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Project CYCLA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 xml:space="preserve">Meeting, Crete, May 7 – 11 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inutes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lang w:val="en-US"/>
        </w:rPr>
      </w:pPr>
      <w:r>
        <w:rPr>
          <w:sz w:val="36"/>
          <w:lang w:val="en-US"/>
        </w:rPr>
      </w:r>
      <w:r>
        <w:br w:type="page"/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WP2: System Specifi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en-GB" w:eastAsia="en-US"/>
        </w:rPr>
      </w:pPr>
      <w:r>
        <w:rPr>
          <w:lang w:val="en-GB" w:eastAsia="en-US"/>
        </w:rPr>
        <w:t>WP1 (User requirement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From 01-02-2001 to 31-03-200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b/>
          <w:lang w:val="en-GB" w:eastAsia="en-US"/>
        </w:rPr>
        <w:t>Deliverable due 30-05-200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en-GB" w:eastAsia="en-US"/>
        </w:rPr>
      </w:pPr>
      <w:r>
        <w:rPr>
          <w:lang w:val="en-GB" w:eastAsia="en-US"/>
        </w:rPr>
        <w:t>WP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From 01-04-2001 to 31-07-200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b/>
          <w:lang w:val="en-GB" w:eastAsia="en-US"/>
        </w:rPr>
        <w:t>Deliverable due 31-08-200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en-GB" w:eastAsia="en-US"/>
        </w:rPr>
      </w:pPr>
      <w:r>
        <w:rPr>
          <w:lang w:val="en-GB" w:eastAsia="en-US"/>
        </w:rPr>
        <w:t>Task 1: functional specific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From 01-04-2001 to 30-04-200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en-GB" w:eastAsia="en-US"/>
        </w:rPr>
      </w:pPr>
      <w:r>
        <w:rPr>
          <w:lang w:val="en-GB" w:eastAsia="en-US"/>
        </w:rPr>
        <w:t>Task 2: architectural specific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From 01-05-2001 to 31-07-2001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Work Agen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GB" w:eastAsia="en-US"/>
        </w:rPr>
      </w:pPr>
      <w:r>
        <w:rPr>
          <w:lang w:val="en-GB" w:eastAsia="en-US"/>
        </w:rPr>
        <w:t>Questionnaire analys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GB" w:eastAsia="en-US"/>
        </w:rPr>
      </w:pPr>
      <w:r>
        <w:rPr>
          <w:lang w:val="en-GB" w:eastAsia="en-US"/>
        </w:rPr>
        <w:t>Fundamental issues: lik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Use of Free Software only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Which are the archives dealt with by Cyclade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One Cyclades system or several instance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Other “high level” questions?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GB" w:eastAsia="en-US"/>
        </w:rPr>
      </w:pPr>
      <w:r>
        <w:rPr>
          <w:lang w:val="en-GB" w:eastAsia="en-US"/>
        </w:rPr>
        <w:t>Functional/Architectural specification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Methodology: presentation by CN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GB" w:eastAsia="en-US"/>
        </w:rPr>
      </w:pPr>
      <w:r>
        <w:rPr>
          <w:lang w:val="en-GB" w:eastAsia="en-US"/>
        </w:rPr>
        <w:t>Miscellaneou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Functional/Architectural specs: A methodology  (UML like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Identification of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lang w:val="en-GB" w:eastAsia="en-US"/>
        </w:rPr>
      </w:pPr>
      <w:r>
        <w:rPr>
          <w:b/>
          <w:lang w:val="en-GB" w:eastAsia="en-US"/>
        </w:rPr>
        <w:t>Acto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someone or something which interacts with the syste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Relationship between actors: generalisatio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lang w:val="en-GB" w:eastAsia="en-US"/>
        </w:rPr>
      </w:pPr>
      <w:r>
        <w:rPr>
          <w:b/>
          <w:lang w:val="en-GB" w:eastAsia="en-US"/>
        </w:rPr>
        <w:t>Use Cas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represents a complete functionality as perceived by an act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a set of sequences of actions a system performs that yield an observable result of value to a particular act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relationship between actors and use cases: associ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relationship between use cases: extending, uses, group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  <w:t>How to describ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" w:hAnsi="TIMES" w:cs="TIMES"/>
          <w:color w:val="000000"/>
          <w:lang w:val="en-GB" w:eastAsia="en-US"/>
        </w:rPr>
      </w:pPr>
      <w:r>
        <w:rPr>
          <w:rFonts w:cs="TIMES" w:ascii="TIMES" w:hAnsi="TIMES"/>
          <w:b/>
          <w:color w:val="000000"/>
          <w:lang w:val="en-GB" w:eastAsia="en-US"/>
        </w:rPr>
        <w:t>Acto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TIMES"/>
          <w:color w:val="000000"/>
          <w:lang w:val="en-GB" w:eastAsia="en-US"/>
        </w:rPr>
      </w:pPr>
      <w:r>
        <w:rPr>
          <w:rFonts w:cs="TIMES" w:ascii="TIMES" w:hAnsi="TIMES"/>
          <w:color w:val="000000"/>
          <w:lang w:val="en-GB" w:eastAsia="en-US"/>
        </w:rPr>
        <w:t>plain tex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" w:hAnsi="TIMES" w:cs="TIMES"/>
          <w:color w:val="000000"/>
          <w:lang w:val="en-GB" w:eastAsia="en-US"/>
        </w:rPr>
      </w:pPr>
      <w:r>
        <w:rPr>
          <w:rFonts w:cs="TIMES" w:ascii="TIMES" w:hAnsi="TIMES"/>
          <w:b/>
          <w:color w:val="000000"/>
          <w:lang w:val="en-GB" w:eastAsia="en-US"/>
        </w:rPr>
        <w:t>Use cas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TIMES"/>
          <w:color w:val="000000"/>
          <w:lang w:val="en-GB" w:eastAsia="en-US"/>
        </w:rPr>
      </w:pPr>
      <w:r>
        <w:rPr>
          <w:rFonts w:cs="TIMES" w:ascii="TIMES" w:hAnsi="TIMES"/>
          <w:color w:val="000000"/>
          <w:lang w:val="en-GB" w:eastAsia="en-US"/>
        </w:rPr>
        <w:t>Complete description in plain tex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TIMES"/>
          <w:color w:val="000000"/>
          <w:lang w:val="en-GB" w:eastAsia="en-US"/>
        </w:rPr>
      </w:pPr>
      <w:r>
        <w:rPr>
          <w:rFonts w:cs="TIMES" w:ascii="TIMES" w:hAnsi="TIMES"/>
          <w:color w:val="000000"/>
          <w:lang w:val="en-GB" w:eastAsia="en-US"/>
        </w:rPr>
        <w:t xml:space="preserve">Work flow (activity diagram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" w:hAnsi="TIMES" w:cs="TIMES"/>
          <w:color w:val="000000"/>
          <w:lang w:val="en-GB" w:eastAsia="en-US"/>
        </w:rPr>
      </w:pPr>
      <w:r>
        <w:rPr>
          <w:rFonts w:cs="TIMES" w:ascii="TIMES" w:hAnsi="TIMES"/>
          <w:color w:val="000000"/>
          <w:lang w:val="en-GB" w:eastAsia="en-US"/>
        </w:rPr>
        <w:t>Activity diagram: Captures actions and their results. The focus is on the work performed with respect to a chosen granularity of atomic actions.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Functional specs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/>
          <w:lang w:val="en-GB" w:eastAsia="en-US"/>
        </w:rPr>
        <w:t xml:space="preserve">Step 1: </w:t>
      </w:r>
      <w:r>
        <w:rPr>
          <w:lang w:val="en-GB" w:eastAsia="en-US"/>
        </w:rPr>
        <w:t>Identification of the Cyclades actors (GMD doc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raw definition and glossary upda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identification of relationships: actor/acto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/>
          <w:lang w:val="en-GB" w:eastAsia="en-US"/>
        </w:rPr>
        <w:t xml:space="preserve">Step 2: </w:t>
      </w:r>
      <w:r>
        <w:rPr>
          <w:lang w:val="en-GB" w:eastAsia="en-US"/>
        </w:rPr>
        <w:t>Identification of all Cyclades Use cases (GMD doc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 xml:space="preserve">raw textual description of the use case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identification of relationships actor/use case, use case/use ca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glossary updat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/>
          <w:lang w:val="en-GB" w:eastAsia="en-US"/>
        </w:rPr>
        <w:t xml:space="preserve">Step 3: </w:t>
      </w:r>
      <w:r>
        <w:rPr>
          <w:lang w:val="en-GB" w:eastAsia="en-US"/>
        </w:rPr>
        <w:t>complete description</w:t>
      </w:r>
      <w:r>
        <w:rPr>
          <w:b/>
          <w:lang w:val="en-GB" w:eastAsia="en-US"/>
        </w:rPr>
        <w:t xml:space="preserve"> </w:t>
      </w:r>
      <w:r>
        <w:rPr>
          <w:lang w:val="en-GB" w:eastAsia="en-US"/>
        </w:rPr>
        <w:t>of the use cases through activity diagrams (use case work flow) w.r.t. a certain granularity of detail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i/>
          <w:i/>
          <w:lang w:val="en-GB" w:eastAsia="en-US"/>
        </w:rPr>
      </w:pPr>
      <w:r>
        <w:rPr>
          <w:b/>
          <w:lang w:val="en-GB" w:eastAsia="en-US"/>
        </w:rPr>
        <w:t>Step 4:</w:t>
      </w:r>
      <w:r>
        <w:rPr>
          <w:lang w:val="en-GB" w:eastAsia="en-US"/>
        </w:rPr>
        <w:t xml:space="preserve"> use case realis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 xml:space="preserve">Transformation of steps and actions described in the activity diagram in </w:t>
      </w:r>
      <w:r>
        <w:rPr>
          <w:i/>
          <w:lang w:val="en-GB" w:eastAsia="en-US"/>
        </w:rPr>
        <w:t>classes, operation in classes and relationship between classes</w:t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Architectural specs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/>
          <w:lang w:val="en-GB" w:eastAsia="en-US"/>
        </w:rPr>
        <w:t xml:space="preserve">Step 5: </w:t>
      </w:r>
      <w:r>
        <w:rPr>
          <w:lang w:val="en-GB" w:eastAsia="en-US"/>
        </w:rPr>
        <w:t>grouping classes together into Cyclades servic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lang w:val="en-GB" w:eastAsia="en-US"/>
        </w:rPr>
        <w:t>Note:</w:t>
      </w:r>
      <w:r>
        <w:rPr>
          <w:lang w:val="en-GB" w:eastAsia="en-US"/>
        </w:rPr>
        <w:t xml:space="preserve"> the interaction between services (sequence diagram spec) is determined by the interaction between the classes within the servic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/>
          <w:lang w:val="en-GB" w:eastAsia="en-US"/>
        </w:rPr>
        <w:t xml:space="preserve">Step 6: </w:t>
      </w:r>
      <w:r>
        <w:rPr>
          <w:lang w:val="en-GB" w:eastAsia="en-US"/>
        </w:rPr>
        <w:t>communication protocol spec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/>
          <w:lang w:val="en-GB" w:eastAsia="en-US"/>
        </w:rPr>
        <w:t xml:space="preserve">Step 7: </w:t>
      </w:r>
      <w:r>
        <w:rPr>
          <w:lang w:val="en-GB" w:eastAsia="en-US"/>
        </w:rPr>
        <w:t>All elements are available f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lang w:val="en-GB" w:eastAsia="en-US"/>
        </w:rPr>
      </w:pPr>
      <w:r>
        <w:rPr>
          <w:lang w:val="en-GB" w:eastAsia="en-US"/>
        </w:rPr>
        <w:t>Service functionality specific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lang w:val="en-GB" w:eastAsia="en-US"/>
        </w:rPr>
      </w:pPr>
      <w:r>
        <w:rPr>
          <w:lang w:val="en-GB" w:eastAsia="en-US"/>
        </w:rPr>
        <w:t>Service to service relationshi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lang w:val="en-GB" w:eastAsia="en-US"/>
        </w:rPr>
      </w:pPr>
      <w:r>
        <w:rPr>
          <w:lang w:val="en-GB" w:eastAsia="en-US"/>
        </w:rPr>
        <w:t>User to service relationshi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/>
      </w:pPr>
      <w:r>
        <w:rPr/>
        <w:t>Single User Use C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 single user becomes a user of the system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1) Register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2) Logi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3) View and edit user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lang w:val="en-US"/>
        </w:rPr>
        <w:t>The single user creates an environment where to store relevant record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4) Create folders and subfolder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older and record management (cf. below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single user describes the domain(s) of her interest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5) Edit folder content description (queries, description)</w:t>
      </w:r>
    </w:p>
    <w:p>
      <w:pPr>
        <w:pStyle w:val="Normal"/>
        <w:ind w:firstLine="720"/>
        <w:rPr/>
      </w:pPr>
      <w:r>
        <w:rPr>
          <w:lang w:val="en-US"/>
        </w:rPr>
        <w:t xml:space="preserve">     </w:t>
      </w:r>
      <w:r>
        <w:rPr>
          <w:lang w:val="en-US"/>
        </w:rPr>
        <w:t>(Associate (disassociate) a virtual collection to (from) a folder</w:t>
      </w:r>
      <w:r>
        <w:rPr>
          <w:rStyle w:val="FootnoteCharacters"/>
          <w:rStyle w:val="FootnoteAnchor"/>
        </w:rPr>
        <w:footnoteReference w:id="2"/>
      </w:r>
      <w:r>
        <w:rPr>
          <w:lang w:val="en-US"/>
        </w:rPr>
        <w:t>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(Postponed to other use case: Create and modify a virtual collection; 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Remove a virtual collection from a folder; Delete a virtual collection</w:t>
      </w:r>
      <w:r>
        <w:rPr>
          <w:rStyle w:val="FootnoteCharacters"/>
          <w:rStyle w:val="FootnoteAnchor"/>
        </w:rPr>
        <w:footnoteReference w:id="3"/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single user gathers record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(6) Ad-hoc/ personalized browse/ search collections, collect relevant records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d store in folders, add query to folder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7) Store relevant records in folders/ query refinement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8) Add a query to folder ('current' and/or home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9) Receive recommendations from the system (push/pull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single user assesses records.</w:t>
      </w:r>
    </w:p>
    <w:p>
      <w:pPr>
        <w:pStyle w:val="Normal"/>
        <w:ind w:firstLine="720"/>
        <w:rPr/>
      </w:pPr>
      <w:r>
        <w:rPr>
          <w:lang w:val="en-US"/>
        </w:rPr>
        <w:t>(10) Rate a record</w:t>
      </w:r>
      <w:r>
        <w:rPr>
          <w:rStyle w:val="FootnoteCharacters"/>
          <w:rStyle w:val="FootnoteAnchor"/>
        </w:rPr>
        <w:footnoteReference w:id="4"/>
      </w:r>
      <w:r>
        <w:rPr>
          <w:lang w:val="en-US"/>
        </w:rPr>
        <w:t xml:space="preserve">  (Perhaps not in private folders)</w:t>
      </w:r>
    </w:p>
    <w:p>
      <w:pPr>
        <w:pStyle w:val="Normal"/>
        <w:ind w:firstLine="720"/>
        <w:rPr/>
      </w:pPr>
      <w:r>
        <w:rPr>
          <w:lang w:val="en-US"/>
        </w:rPr>
        <w:t>(11) Annotate a record</w:t>
      </w:r>
      <w:r>
        <w:rPr>
          <w:rStyle w:val="FootnoteCharacters"/>
          <w:rStyle w:val="FootnoteAnchor"/>
        </w:rPr>
        <w:footnoteReference w:id="5"/>
      </w:r>
      <w:r>
        <w:rPr>
          <w:lang w:val="en-US"/>
        </w:rPr>
        <w:t xml:space="preserve">  (Perhaps not in private folders)</w:t>
      </w:r>
    </w:p>
    <w:p>
      <w:pPr>
        <w:pStyle w:val="TextBodyIndent"/>
        <w:rPr>
          <w:color w:val="auto"/>
        </w:rPr>
      </w:pPr>
      <w:r>
        <w:rPr>
          <w:color w:val="auto"/>
        </w:rPr>
        <w:t xml:space="preserve">(12) Show list of communities (with name, description and contact </w:t>
      </w:r>
    </w:p>
    <w:p>
      <w:pPr>
        <w:pStyle w:val="TextBodyIndent"/>
        <w:rPr>
          <w:i/>
          <w:i/>
          <w:color w:val="auto"/>
        </w:rPr>
      </w:pPr>
      <w:r>
        <w:rPr>
          <w:color w:val="auto"/>
        </w:rPr>
        <w:t xml:space="preserve">       </w:t>
      </w:r>
      <w:r>
        <w:rPr>
          <w:color w:val="auto"/>
        </w:rPr>
        <w:t xml:space="preserve">information)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(13) Get aware of visible groups ranked by ‘relevance’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(14) Subscribe to a community (e-mail or other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Folder and record manag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Delete a recor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Delete a folde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ove, copy a recor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Split a folde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erge two folder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lang w:val="en-US"/>
        </w:rPr>
      </w:pPr>
      <w:r>
        <w:rPr>
          <w:lang w:val="en-US"/>
        </w:rPr>
        <w:t xml:space="preserve">Have folder structure managed by the system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User type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12"/>
        </w:numPr>
        <w:rPr>
          <w:u w:val="single"/>
          <w:lang w:val="en-US"/>
        </w:rPr>
      </w:pPr>
      <w:r>
        <w:rPr>
          <w:lang w:val="en-US"/>
        </w:rPr>
        <w:t>Single use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ommunity user (Admin, Member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roject user  (are invisible to non-members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rchive registrar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ollection owner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Heading2"/>
        <w:rPr/>
      </w:pPr>
      <w:r>
        <w:rPr/>
        <w:t>Folder type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rivate</w:t>
        <w:tab/>
        <w:tab/>
        <w:t>// contain only metadata record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ommunity</w:t>
        <w:tab/>
        <w:t>// contain only metadata record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roject</w:t>
        <w:tab/>
        <w:tab/>
        <w:t>// may contain other files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Community User Use C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he community administrator sets up a project community environment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(1) Create a new community/ group folder (enter description, flag if other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ersons can subscribe without administrator's permission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2) Manage, invite and kick out members to the community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3) Edit access rights for the community</w:t>
      </w:r>
    </w:p>
    <w:p>
      <w:pPr>
        <w:pStyle w:val="Normal"/>
        <w:ind w:firstLine="720"/>
        <w:rPr/>
      </w:pPr>
      <w:r>
        <w:rPr/>
        <w:t xml:space="preserve">(4) </w:t>
      </w: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folder visib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munity members work within the community environment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1) Register after invitation (subscribe otherwise)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/>
        <w:t>(2) Logi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(3) Leave community (i.e., community folder) (by deleting community folder 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 personal environment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(4-9) Including folder management of single user use cases (restricted by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ccess rights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10) Rate records (restricted by access rights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11) Annotate records (restricted by access righ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GB"/>
        </w:rPr>
      </w:pPr>
      <w:r>
        <w:rPr>
          <w:lang w:val="en-GB"/>
        </w:rPr>
        <w:t>Community members get aware of actions in community environmen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(12) Edit awareness report preference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(13) Catch up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No use case: View action icons; View action histor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/>
        <w:t>Community members contact other individuals/communities with similar interest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(14) Create and add comment to discussion forum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15) Online chat (optio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  <w:t>Project Administrator creates project environment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lang w:val="en-US"/>
        </w:rPr>
        <w:t xml:space="preserve">(1 – 3) </w:t>
      </w:r>
      <w:r>
        <w:rPr/>
        <w:t>ο</w:t>
      </w:r>
      <w:r>
        <w:rPr>
          <w:lang w:val="en-US"/>
        </w:rPr>
        <w:t>f community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ab/>
      </w:r>
    </w:p>
    <w:p>
      <w:pPr>
        <w:pStyle w:val="Heading5"/>
        <w:rPr/>
      </w:pPr>
      <w:r>
        <w:rPr/>
        <w:t>Project member ‘works’ with a project folder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(1 – 13) Of community without subscription, but with extension of rate/ </w:t>
      </w:r>
    </w:p>
    <w:p>
      <w:pPr>
        <w:pStyle w:val="Normal"/>
        <w:ind w:left="1080" w:firstLine="36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notate to all objects in a project folder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(14) Upload documents to project folder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Archive registr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1) Register archive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2) Edit archive registration data (description)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lang w:val="en-US"/>
        </w:rPr>
        <w:t>(3) Unregister archive (delete archive)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Collection Ow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reate collection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dit collection description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elete collection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/>
      </w:pPr>
      <w:r>
        <w:rPr/>
        <w:t>Activity Diagra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Single User Use Cases: </w:t>
      </w:r>
      <w:r>
        <w:rPr>
          <w:b/>
          <w:lang w:val="en-US"/>
        </w:rPr>
        <w:t>(1), (2), (3), (5), and Folder management</w:t>
      </w:r>
    </w:p>
    <w:p>
      <w:pPr>
        <w:pStyle w:val="Normal"/>
        <w:rPr>
          <w:rFonts w:ascii="Arial Unicode MS" w:hAnsi="Arial Unicode MS" w:cs="Arial Unicode MS"/>
          <w:b/>
          <w:b/>
          <w:vanish/>
          <w:lang w:val="en-US"/>
        </w:rPr>
      </w:pPr>
      <w:r>
        <w:rPr>
          <w:rFonts w:cs="Arial Unicode MS" w:ascii="Arial Unicode MS" w:hAnsi="Arial Unicode MS"/>
          <w:b/>
          <w:vanish/>
          <w:lang w:val="en-US"/>
        </w:rPr>
      </w:r>
    </w:p>
    <w:p>
      <w:pPr>
        <w:pStyle w:val="Normal"/>
        <w:rPr>
          <w:rFonts w:ascii="Arial Unicode MS" w:hAnsi="Arial Unicode MS" w:cs="Arial Unicode MS"/>
          <w:vanish/>
          <w:lang w:val="en-US"/>
        </w:rPr>
      </w:pPr>
      <w:r>
        <w:rPr>
          <w:rFonts w:cs="Arial Unicode MS" w:ascii="Arial Unicode MS" w:hAnsi="Arial Unicode MS"/>
          <w:vanish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92710</wp:posOffset>
                </wp:positionV>
                <wp:extent cx="5669280" cy="332613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3326040"/>
                          <a:chOff x="0" y="0"/>
                          <a:chExt cx="5669280" cy="33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32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" y="240120"/>
                              <a:ext cx="5257800" cy="308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ubmit e-mail addre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992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Send registra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-ma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0020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ubmit registration d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2872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og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262872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dit user inform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1720" y="262872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dit private folder descrip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1720" y="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naging folders (move, delet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1720" y="79992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naging folder cont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move, delet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457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2571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5720" y="22860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10285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5720" y="125712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5720" y="1371600"/>
                                <a:ext cx="1028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148572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148572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320" y="1371600"/>
                                <a:ext cx="1028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1800" y="1371600"/>
                                <a:ext cx="1028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143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0285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1800" y="22860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7320" y="11412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57132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Sing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Us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25603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5603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603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0"/>
                              <a:ext cx="155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lder manag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31920" y="822960"/>
                            <a:ext cx="1737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lder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7.3pt;width:446.4pt;height:261.9pt" coordorigin="-72,146" coordsize="8928,5238">
                <v:group id="shape_0" style="position:absolute;left:-72;top:146;width:8640;height:5238">
                  <v:group id="shape_0" style="position:absolute;left:5;top:524;width:8280;height:48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;top:524;width:23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mit e-mail addre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;top:1784;width:23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nd registr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-mai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;top:3044;width:23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mit registration da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;top:4664;width:23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g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885;top:4664;width:23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it user inform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945;top:4664;width:23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it private folder descrip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945;top:524;width:23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naging folders (move, delet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945;top:1784;width:233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naging folder cont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move, delet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085,1244" to="1085,17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085,2504" to="1085,30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45,884" to="3784,1603" stroked="t" o:allowincell="f" style="position:absolute;flip:xy">
                      <v:stroke color="navy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45,2144" to="3604,2144" stroked="t" o:allowincell="f" style="position:absolute">
                      <v:stroke color="navy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45,2504" to="3784,3403" stroked="t" o:allowincell="f" style="position:absolute;flip:x">
                      <v:stroke color="navy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45,2684" to="3964,4663" stroked="t" o:allowincell="f" style="position:absolute;flip:x">
                      <v:stroke color="navy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45,2864" to="4145,4663" stroked="t" o:allowincell="f" style="position:absolute">
                      <v:stroke color="navy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325,2864" to="4325,4663" stroked="t" o:allowincell="f" style="position:absolute;flip:y">
                      <v:stroke color="navy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505,2684" to="6124,4663" stroked="t" o:allowincell="f" style="position:absolute">
                      <v:stroke color="navy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685,2684" to="6304,4663" stroked="t" o:allowincell="f" style="position:absolute;flip:xy">
                      <v:stroke color="navy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45,2324" to="5944,2324" stroked="t" o:allowincell="f" style="position:absolute">
                      <v:stroke color="navy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45,2144" to="5944,2144" stroked="t" o:allowincell="f" style="position:absolute">
                      <v:stroke color="navy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4685,884" to="5944,1603" stroked="t" o:allowincell="f" style="position:absolute;flip:y">
                      <v:stroke color="navy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505,704" to="5944,1423" stroked="t" o:allowincell="f" style="position:absolute;flip:x">
                      <v:stroke color="navy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3605;top:1424;width:1439;height:14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Si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User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square"/>
                    </v:oval>
                  </v:group>
                  <v:shape id="shape_0" stroked="f" o:allowincell="f" style="position:absolute;left:-72;top:14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8;top:417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08;top:417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72;top:417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0;top:146;width:24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lder mana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20;top:1442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lder 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b/>
          <w:b/>
          <w:vanish/>
          <w:lang w:val="en-US"/>
        </w:rPr>
      </w:pPr>
      <w:r>
        <w:rPr>
          <w:b/>
          <w:lang w:val="en-GB"/>
        </w:rPr>
        <w:t xml:space="preserve">Single User Use Cases: </w:t>
      </w:r>
      <w:r>
        <w:rPr>
          <w:b/>
          <w:lang w:val="en-US"/>
        </w:rPr>
        <w:t>Search/Browse (6)-(8)</w:t>
      </w:r>
    </w:p>
    <w:p>
      <w:pPr>
        <w:pStyle w:val="Normal"/>
        <w:rPr>
          <w:rFonts w:ascii="Arial Unicode MS" w:hAnsi="Arial Unicode MS" w:cs="Arial Unicode MS"/>
          <w:b/>
          <w:b/>
          <w:vanish/>
          <w:lang w:val="en-US"/>
        </w:rPr>
      </w:pPr>
      <w:r>
        <w:rPr>
          <w:rFonts w:cs="Arial Unicode MS" w:ascii="Arial Unicode MS" w:hAnsi="Arial Unicode MS"/>
          <w:b/>
          <w:vanish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6280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Si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U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.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Sing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User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55245</wp:posOffset>
                </wp:positionV>
                <wp:extent cx="5829300" cy="74676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467480"/>
                          <a:chOff x="0" y="0"/>
                          <a:chExt cx="5829480" cy="7467480"/>
                        </a:xfrm>
                      </wpg:grpSpPr>
                      <wps:wsp>
                        <wps:cNvSpPr txBox="1"/>
                        <wps:spPr>
                          <a:xfrm>
                            <a:off x="220968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itiate process from active fo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 collection (from collections associated to the fold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77208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it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742480"/>
                            <a:ext cx="161604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 existing qu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rom history/ fold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486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mit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360120"/>
                            <a:ext cx="14860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ook at resul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rom history/fold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71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wse collection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43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wse sche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686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wse attribute val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515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ve relevant reco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ve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286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27456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800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582732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66720"/>
                            <a:ext cx="160020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470">
                                <a:moveTo>
                                  <a:pt x="0" y="1110"/>
                                </a:moveTo>
                                <a:cubicBezTo>
                                  <a:pt x="0" y="1290"/>
                                  <a:pt x="0" y="1470"/>
                                  <a:pt x="360" y="1290"/>
                                </a:cubicBezTo>
                                <a:cubicBezTo>
                                  <a:pt x="720" y="1110"/>
                                  <a:pt x="1800" y="60"/>
                                  <a:pt x="2160" y="30"/>
                                </a:cubicBezTo>
                                <a:cubicBezTo>
                                  <a:pt x="2520" y="0"/>
                                  <a:pt x="2520" y="555"/>
                                  <a:pt x="2520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16002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570">
                                <a:moveTo>
                                  <a:pt x="2520" y="180"/>
                                </a:moveTo>
                                <a:cubicBezTo>
                                  <a:pt x="2460" y="375"/>
                                  <a:pt x="2400" y="570"/>
                                  <a:pt x="1980" y="540"/>
                                </a:cubicBezTo>
                                <a:cubicBezTo>
                                  <a:pt x="1560" y="510"/>
                                  <a:pt x="780" y="25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1460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503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85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0099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95480"/>
                            <a:ext cx="14860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740">
                                <a:moveTo>
                                  <a:pt x="0" y="1740"/>
                                </a:moveTo>
                                <a:cubicBezTo>
                                  <a:pt x="525" y="990"/>
                                  <a:pt x="1050" y="240"/>
                                  <a:pt x="1440" y="120"/>
                                </a:cubicBezTo>
                                <a:cubicBezTo>
                                  <a:pt x="1830" y="0"/>
                                  <a:pt x="2085" y="510"/>
                                  <a:pt x="2340" y="10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86200"/>
                            <a:ext cx="1600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540">
                                <a:moveTo>
                                  <a:pt x="2520" y="0"/>
                                </a:moveTo>
                                <a:cubicBezTo>
                                  <a:pt x="2100" y="135"/>
                                  <a:pt x="1680" y="270"/>
                                  <a:pt x="1260" y="360"/>
                                </a:cubicBezTo>
                                <a:cubicBezTo>
                                  <a:pt x="840" y="450"/>
                                  <a:pt x="420" y="49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886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305240"/>
                            <a:ext cx="1486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600">
                                <a:moveTo>
                                  <a:pt x="0" y="240"/>
                                </a:moveTo>
                                <a:cubicBezTo>
                                  <a:pt x="705" y="120"/>
                                  <a:pt x="1410" y="0"/>
                                  <a:pt x="1800" y="60"/>
                                </a:cubicBezTo>
                                <a:cubicBezTo>
                                  <a:pt x="2190" y="120"/>
                                  <a:pt x="2265" y="360"/>
                                  <a:pt x="234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686480"/>
                            <a:ext cx="1600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200">
                                <a:moveTo>
                                  <a:pt x="2520" y="720"/>
                                </a:moveTo>
                                <a:cubicBezTo>
                                  <a:pt x="2190" y="960"/>
                                  <a:pt x="1860" y="1200"/>
                                  <a:pt x="1440" y="1080"/>
                                </a:cubicBezTo>
                                <a:cubicBezTo>
                                  <a:pt x="1020" y="960"/>
                                  <a:pt x="510" y="4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810400"/>
                            <a:ext cx="171468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290">
                                <a:moveTo>
                                  <a:pt x="0" y="1290"/>
                                </a:moveTo>
                                <a:cubicBezTo>
                                  <a:pt x="585" y="675"/>
                                  <a:pt x="1170" y="60"/>
                                  <a:pt x="1620" y="30"/>
                                </a:cubicBezTo>
                                <a:cubicBezTo>
                                  <a:pt x="2070" y="0"/>
                                  <a:pt x="2385" y="555"/>
                                  <a:pt x="2700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743880"/>
                            <a:ext cx="17146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140">
                                <a:moveTo>
                                  <a:pt x="2700" y="360"/>
                                </a:moveTo>
                                <a:cubicBezTo>
                                  <a:pt x="2385" y="750"/>
                                  <a:pt x="2070" y="1140"/>
                                  <a:pt x="1620" y="1080"/>
                                </a:cubicBezTo>
                                <a:cubicBezTo>
                                  <a:pt x="1170" y="1020"/>
                                  <a:pt x="585" y="5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086600"/>
                            <a:ext cx="64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629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4400"/>
                            <a:ext cx="0" cy="57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229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4.35pt;width:459pt;height:588pt" coordorigin="-437,87" coordsize="9180,11760">
                <v:shape id="shape_0" fillcolor="white" stroked="t" o:allowincell="f" style="position:absolute;left:3043;top:87;width:233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itiate process from active fol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3;top:2067;width:2339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 collection (from collections associated to the fold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3;top:6027;width:2339;height:1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it qu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2;top:4406;width:2544;height:83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 existing que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rom history/ fold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3;top:8727;width:23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mit qu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3;top:10103;width:2339;height:78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ook at resul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rom history/fold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3;top:2247;width:23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wse collection inform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3;top:5667;width:23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wse schem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3;top:7467;width:23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wse attribute val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3;top:10347;width:23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ve relevant recor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7;top:4407;width:23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ve qu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3,987" to="4063,206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3,1527" to="5682,1527" stroked="t" o:allowincell="f" style="position:absolute;mso-position-horizontal:cente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683,1527" to="5683,368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063,3687" to="5682,368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3,3327" to="4063,440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0,5244" to="4060,598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3,7647" to="4063,872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0,9264" to="4060,1000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20,1470" path="m0,1110c0,1290,0,1470,360,1290c720,1110,1800,60,2160,30c2520,0,2520,555,2520,1110e" stroked="t" o:allowincell="f" style="position:absolute;left:5323;top:1137;width:2519;height:1469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20,570" path="m2520,180c2460,375,2400,570,1980,540c1560,510,780,255,0,0e" stroked="t" o:allowincell="f" style="position:absolute;left:5323;top:2787;width:2519;height:569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063,4044" to="5682,4044" stroked="t" o:allowincell="f" style="position:absolute;mso-position-horizontal:cente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683,4047" to="5683,563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063,5604" to="5682,5604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3,4587" to="2982,458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3,4827" to="2962,4827" stroked="t" o:allowincell="f" style="position:absolute;flip:x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843,2967" to="7843,566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40,1740" path="m0,1740c525,990,1050,240,1440,120c1830,0,2085,510,2340,1020e" stroked="t" o:allowincell="f" style="position:absolute;left:5323;top:4647;width:2339;height:1739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20,540" path="m2520,0c2100,135,1680,270,1260,360c840,450,420,495,0,540e" stroked="t" o:allowincell="f" style="position:absolute;left:5323;top:6207;width:2519;height:539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843,6207" to="7843,746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40,600" path="m0,240c705,120,1410,0,1800,60c2190,120,2265,360,2340,600e" stroked="t" o:allowincell="f" style="position:absolute;left:5323;top:6867;width:2339;height:599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20,1200" path="m2520,720c2190,960,1860,1200,1440,1080c1020,960,510,480,0,0e" stroked="t" o:allowincell="f" style="position:absolute;left:5323;top:7467;width:2519;height:1199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00,1290" path="m0,1290c585,675,1170,60,1620,30c2070,0,2385,555,2700,1110e" stroked="t" o:allowincell="f" style="position:absolute;left:5323;top:9237;width:2699;height:1289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00,1140" path="m2700,360c2385,750,2070,1140,1620,1080c1170,1020,585,510,0,0e" stroked="t" o:allowincell="f" style="position:absolute;left:5323;top:10707;width:2699;height:1139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063,10887" to="4063,11246" stroked="t" o:allowincell="f" style="position:absolute;mso-position-horizontal:center">
                  <v:stroke color="black" weight="38160" joinstyle="miter" endcap="flat"/>
                  <v:fill o:detectmouseclick="t" on="false"/>
                  <w10:wrap type="none"/>
                </v:line>
                <v:line id="shape_0" from="3523,11247" to="4537,11247" stroked="t" o:allowincell="f" style="position:absolute;mso-position-horizontal:center">
                  <v:stroke color="black" weight="38160" joinstyle="miter" endcap="flat"/>
                  <v:fill o:detectmouseclick="t" on="false"/>
                  <w10:wrap type="none"/>
                </v:line>
                <v:line id="shape_0" from="2443,10527" to="2982,10527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443,1527" to="2443,1052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2443,1527" to="4062,152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3,6747" to="2982,674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vanish/>
          <w:color w:val="000080"/>
          <w:lang w:val="en-US"/>
        </w:rPr>
      </w:pPr>
      <w:r>
        <w:rPr>
          <w:b/>
          <w:lang w:val="en-GB"/>
        </w:rPr>
        <w:t xml:space="preserve">Single User Use Cases: </w:t>
      </w:r>
      <w:r>
        <w:rPr>
          <w:b/>
          <w:lang w:val="en-US"/>
        </w:rPr>
        <w:t xml:space="preserve">Search/Browse </w:t>
      </w:r>
    </w:p>
    <w:p>
      <w:pPr>
        <w:pStyle w:val="Normal"/>
        <w:rPr>
          <w:color w:val="00FFFF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8680</wp:posOffset>
                </wp:positionH>
                <wp:positionV relativeFrom="paragraph">
                  <wp:posOffset>51816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Si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U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40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Sing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User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80"/>
          <w:lang w:val="en-US"/>
        </w:rPr>
        <w:t>with Folder</w:t>
      </w:r>
    </w:p>
    <w:p>
      <w:pPr>
        <w:pStyle w:val="Normal"/>
        <w:rPr>
          <w:rFonts w:ascii="Arial Unicode MS" w:hAnsi="Arial Unicode MS" w:cs="Arial Unicode MS"/>
          <w:vanish/>
          <w:color w:val="00FFFF"/>
          <w:sz w:val="20"/>
          <w:lang w:val="en-US"/>
        </w:rPr>
      </w:pPr>
      <w:r>
        <w:rPr>
          <w:rFonts w:cs="Arial Unicode MS" w:ascii="Arial Unicode MS" w:hAnsi="Arial Unicode MS"/>
          <w:vanish/>
          <w:color w:val="00FFFF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781050</wp:posOffset>
                </wp:positionV>
                <wp:extent cx="6232525" cy="7467600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7467480"/>
                          <a:chOff x="0" y="0"/>
                          <a:chExt cx="6232680" cy="7467480"/>
                        </a:xfrm>
                      </wpg:grpSpPr>
                      <wpg:grpSp>
                        <wpg:cNvGrpSpPr/>
                        <wpg:grpSpPr>
                          <a:xfrm>
                            <a:off x="403200" y="0"/>
                            <a:ext cx="5829480" cy="74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968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itiate process from active fol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25748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lect collection (from collections associated to the folde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772080"/>
                              <a:ext cx="14860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dit que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2742480"/>
                              <a:ext cx="161604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lect existing que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from history/ folde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54864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bmit que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6360120"/>
                              <a:ext cx="148608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ook at result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from history/folde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37160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owse collection inform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54348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owse schem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468648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owse attribute val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651528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ve relevant recor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ve que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5716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9144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9144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2286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0574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327456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48006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582732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666720"/>
                              <a:ext cx="160020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470">
                                  <a:moveTo>
                                    <a:pt x="0" y="1110"/>
                                  </a:moveTo>
                                  <a:cubicBezTo>
                                    <a:pt x="0" y="1290"/>
                                    <a:pt x="0" y="1470"/>
                                    <a:pt x="360" y="1290"/>
                                  </a:cubicBezTo>
                                  <a:cubicBezTo>
                                    <a:pt x="720" y="1110"/>
                                    <a:pt x="1800" y="60"/>
                                    <a:pt x="2160" y="30"/>
                                  </a:cubicBezTo>
                                  <a:cubicBezTo>
                                    <a:pt x="2520" y="0"/>
                                    <a:pt x="2520" y="555"/>
                                    <a:pt x="2520" y="11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714680"/>
                              <a:ext cx="16002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570">
                                  <a:moveTo>
                                    <a:pt x="2520" y="180"/>
                                  </a:moveTo>
                                  <a:cubicBezTo>
                                    <a:pt x="2460" y="375"/>
                                    <a:pt x="2400" y="570"/>
                                    <a:pt x="1980" y="540"/>
                                  </a:cubicBezTo>
                                  <a:cubicBezTo>
                                    <a:pt x="1560" y="510"/>
                                    <a:pt x="780" y="25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512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51460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3503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285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3009960"/>
                              <a:ext cx="6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182880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895480"/>
                              <a:ext cx="148608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740">
                                  <a:moveTo>
                                    <a:pt x="0" y="1740"/>
                                  </a:moveTo>
                                  <a:cubicBezTo>
                                    <a:pt x="525" y="990"/>
                                    <a:pt x="1050" y="240"/>
                                    <a:pt x="1440" y="120"/>
                                  </a:cubicBezTo>
                                  <a:cubicBezTo>
                                    <a:pt x="1830" y="0"/>
                                    <a:pt x="2085" y="510"/>
                                    <a:pt x="2340" y="10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886200"/>
                              <a:ext cx="16002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540">
                                  <a:moveTo>
                                    <a:pt x="2520" y="0"/>
                                  </a:moveTo>
                                  <a:cubicBezTo>
                                    <a:pt x="2100" y="135"/>
                                    <a:pt x="1680" y="270"/>
                                    <a:pt x="1260" y="360"/>
                                  </a:cubicBezTo>
                                  <a:cubicBezTo>
                                    <a:pt x="840" y="450"/>
                                    <a:pt x="420" y="495"/>
                                    <a:pt x="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38862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305240"/>
                              <a:ext cx="14860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600">
                                  <a:moveTo>
                                    <a:pt x="0" y="240"/>
                                  </a:moveTo>
                                  <a:cubicBezTo>
                                    <a:pt x="705" y="120"/>
                                    <a:pt x="1410" y="0"/>
                                    <a:pt x="1800" y="60"/>
                                  </a:cubicBezTo>
                                  <a:cubicBezTo>
                                    <a:pt x="2190" y="120"/>
                                    <a:pt x="2265" y="360"/>
                                    <a:pt x="2340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686480"/>
                              <a:ext cx="1600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200">
                                  <a:moveTo>
                                    <a:pt x="2520" y="720"/>
                                  </a:moveTo>
                                  <a:cubicBezTo>
                                    <a:pt x="2190" y="960"/>
                                    <a:pt x="1860" y="1200"/>
                                    <a:pt x="1440" y="1080"/>
                                  </a:cubicBezTo>
                                  <a:cubicBezTo>
                                    <a:pt x="1020" y="960"/>
                                    <a:pt x="510" y="48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810400"/>
                              <a:ext cx="171468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290">
                                  <a:moveTo>
                                    <a:pt x="0" y="1290"/>
                                  </a:moveTo>
                                  <a:cubicBezTo>
                                    <a:pt x="585" y="675"/>
                                    <a:pt x="1170" y="60"/>
                                    <a:pt x="1620" y="30"/>
                                  </a:cubicBezTo>
                                  <a:cubicBezTo>
                                    <a:pt x="2070" y="0"/>
                                    <a:pt x="2385" y="555"/>
                                    <a:pt x="2700" y="11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6743880"/>
                              <a:ext cx="171468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140">
                                  <a:moveTo>
                                    <a:pt x="2700" y="360"/>
                                  </a:moveTo>
                                  <a:cubicBezTo>
                                    <a:pt x="2385" y="750"/>
                                    <a:pt x="2070" y="1140"/>
                                    <a:pt x="1620" y="1080"/>
                                  </a:cubicBezTo>
                                  <a:cubicBezTo>
                                    <a:pt x="1170" y="1020"/>
                                    <a:pt x="585" y="5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685800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7086600"/>
                              <a:ext cx="64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6629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914400"/>
                              <a:ext cx="0" cy="57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144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4229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01560"/>
                            <a:ext cx="326844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21654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Subm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en-US"/>
                                  </w:rPr>
                                  <w:t xml:space="preserve"> 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en-US"/>
                                  </w:rPr>
                                  <w:t xml:space="preserve">ith resp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en-US"/>
                                  </w:rPr>
                                  <w:t xml:space="preserve">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en-US"/>
                                  </w:rPr>
                                  <w:t>older topi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5640" y="0"/>
                              <a:ext cx="224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800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40580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600200"/>
                              <a:ext cx="15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5480" y="1143000"/>
                              <a:ext cx="51444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Filte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1.5pt;width:490.75pt;height:588.05pt" coordorigin="-540,1230" coordsize="9815,11761">
                <v:group id="shape_0" style="position:absolute;left:95;top:1230;width:9180;height:11761">
                  <v:shape id="shape_0" fillcolor="white" stroked="t" o:allowincell="f" style="position:absolute;left:3574;top:1230;width:2339;height:8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itiate process from active fol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5;top:3211;width:2339;height:12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lect collection (from collections associated to the folder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5;top:7171;width:2339;height:16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dit que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4;top:5549;width:2544;height:83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lect existing que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from history/ folder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5;top:9870;width:233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bmit que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5;top:11246;width:2339;height:78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ook at result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from history/folder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35;top:3390;width:233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owse collection inform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35;top:6811;width:233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owse schem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35;top:8611;width:233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owse attribute valu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35;top:11491;width:233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ve relevant record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5;top:5550;width:233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ve que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595,2131" to="4595,321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95,2670" to="6214,2670" stroked="t" o:allowincell="f" style="position:absolute;mso-position-horizontal:center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6215,2670" to="6215,482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95,4830" to="6214,4830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95,4470" to="4595,554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92,6387" to="4592,712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95,8790" to="4595,986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92,10407" to="4592,1114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2520,1470" path="m0,1110c0,1290,0,1470,360,1290c720,1110,1800,60,2160,30c2520,0,2520,555,2520,1110e" stroked="t" o:allowincell="f" style="position:absolute;left:5855;top:2280;width:2519;height:1469;mso-wrap-style:none;v-text-anchor:middle;mso-position-horizontal:center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2520,570" path="m2520,180c2460,375,2400,570,1980,540c1560,510,780,255,0,0e" stroked="t" o:allowincell="f" style="position:absolute;left:5855;top:3931;width:2519;height:569;mso-wrap-style:none;v-text-anchor:middle;mso-position-horizontal:center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line id="shape_0" from="4595,5187" to="6214,5187" stroked="t" o:allowincell="f" style="position:absolute;mso-position-horizontal:center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6215,5190" to="6215,677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95,6747" to="6214,6747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35,5731" to="3514,5731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35,5970" to="3494,5970" stroked="t" o:allowincell="f" style="position:absolute;flip:x;mso-position-horizontal:center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8375,4110" to="8375,680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2340,1740" path="m0,1740c525,990,1050,240,1440,120c1830,0,2085,510,2340,1020e" stroked="t" o:allowincell="f" style="position:absolute;left:5855;top:5790;width:2339;height:1739;mso-wrap-style:none;v-text-anchor:middle;mso-position-horizontal:center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2520,540" path="m2520,0c2100,135,1680,270,1260,360c840,450,420,495,0,540e" stroked="t" o:allowincell="f" style="position:absolute;left:5855;top:7350;width:2519;height:539;mso-wrap-style:none;v-text-anchor:middle;mso-position-horizontal:center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line id="shape_0" from="8375,7350" to="8375,860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2340,600" path="m0,240c705,120,1410,0,1800,60c2190,120,2265,360,2340,600e" stroked="t" o:allowincell="f" style="position:absolute;left:5855;top:8010;width:2339;height:599;mso-wrap-style:none;v-text-anchor:middle;mso-position-horizontal:center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2520,1200" path="m2520,720c2190,960,1860,1200,1440,1080c1020,960,510,480,0,0e" stroked="t" o:allowincell="f" style="position:absolute;left:5855;top:8611;width:2519;height:1199;mso-wrap-style:none;v-text-anchor:middle;mso-position-horizontal:center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2700,1290" path="m0,1290c585,675,1170,60,1620,30c2070,0,2385,555,2700,1110e" stroked="t" o:allowincell="f" style="position:absolute;left:5855;top:10380;width:2699;height:1289;mso-wrap-style:none;v-text-anchor:middle;mso-position-horizontal:center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2700,1140" path="m2700,360c2385,750,2070,1140,1620,1080c1170,1020,585,510,0,0e" stroked="t" o:allowincell="f" style="position:absolute;left:5855;top:11851;width:2699;height:1139;mso-wrap-style:none;v-text-anchor:middle;mso-position-horizontal:center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line id="shape_0" from="4595,12030" to="4595,12389" stroked="t" o:allowincell="f" style="position:absolute;mso-position-horizontal:center">
                    <v:stroke color="black" weight="38160" joinstyle="miter" endcap="flat"/>
                    <v:fill o:detectmouseclick="t" on="false"/>
                    <w10:wrap type="square"/>
                  </v:line>
                  <v:line id="shape_0" from="4055,12390" to="5069,12390" stroked="t" o:allowincell="f" style="position:absolute;mso-position-horizontal:center">
                    <v:stroke color="black" weight="38160" joinstyle="miter" endcap="flat"/>
                    <v:fill o:detectmouseclick="t" on="false"/>
                    <w10:wrap type="square"/>
                  </v:line>
                  <v:line id="shape_0" from="2975,11670" to="3514,1167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5,2670" to="2975,11669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5,2670" to="4594,267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75,7891" to="3514,7891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-540;top:9264;width:5146;height:2519">
                  <v:shape id="shape_0" stroked="t" o:allowincell="f" style="position:absolute;left:-540;top:9804;width:3409;height:719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Submi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bidi="ar-SA" w:val="en-US"/>
                            </w:rPr>
                            <w:t xml:space="preserve"> 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bidi="ar-SA" w:val="en-US"/>
                            </w:rPr>
                            <w:t xml:space="preserve">ith resp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bidi="ar-SA" w:val="en-US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bidi="ar-SA" w:val="en-US"/>
                            </w:rPr>
                            <w:t xml:space="preserve">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bidi="ar-SA" w:val="en-US"/>
                            </w:rPr>
                            <w:t>older topic</w:t>
                          </w:r>
                        </w:p>
                      </w:txbxContent>
                    </v:textbox>
                    <v:fill o:detectmouseclick="t" on="false"/>
                    <v:stroke color="navy" weight="9360" joinstyle="miter" endcap="flat"/>
                    <w10:wrap type="square"/>
                  </v:shape>
                  <v:line id="shape_0" from="1075,9264" to="4606,9264" stroked="t" o:allowincell="f" style="position:absolute;flip:x;mso-position-horizontal:center">
                    <v:stroke color="navy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1075,9264" to="1075,9803" stroked="t" o:allowincell="f" style="position:absolute;mso-position-horizontal:center">
                    <v:stroke color="navy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75,10524" to="1075,11063" stroked="t" o:allowincell="f" style="position:absolute;mso-position-horizontal:center">
                    <v:stroke color="navy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75,11478" to="1075,11783" stroked="t" o:allowincell="f" style="position:absolute;mso-position-horizontal:center">
                    <v:stroke color="navy" weight="9360" joinstyle="miter" endcap="flat"/>
                    <v:fill o:detectmouseclick="t" on="false"/>
                    <w10:wrap type="square"/>
                  </v:line>
                  <v:line id="shape_0" from="1075,11784" to="3557,11784" stroked="t" o:allowincell="f" style="position:absolute;mso-position-horizontal:center">
                    <v:stroke color="navy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760;top:11064;width:809;height:419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Filter</w:t>
                          </w:r>
                        </w:p>
                      </w:txbxContent>
                    </v:textbox>
                    <v:fill o:detectmouseclick="t" on="false"/>
                    <v:stroke color="navy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vanish/>
          <w:color w:val="800000"/>
          <w:lang w:val="en-GB"/>
        </w:rPr>
      </w:pPr>
      <w:r>
        <w:rPr>
          <w:b/>
          <w:lang w:val="en-GB"/>
        </w:rPr>
        <w:t xml:space="preserve">Single User Use Cases: Search/Browse </w:t>
      </w:r>
    </w:p>
    <w:p>
      <w:pPr>
        <w:pStyle w:val="Normal"/>
        <w:rPr>
          <w:b/>
          <w:b/>
          <w:lang w:val="en-US"/>
        </w:rPr>
      </w:pPr>
      <w:r>
        <w:rPr>
          <w:b/>
          <w:color w:val="800000"/>
          <w:lang w:val="en-GB"/>
        </w:rPr>
        <w:t xml:space="preserve">with Push and </w:t>
      </w:r>
      <w:r>
        <w:rPr>
          <w:b/>
          <w:color w:val="800000"/>
          <w:lang w:val="en-US"/>
        </w:rPr>
        <w:t>dynamic updates</w:t>
      </w:r>
    </w:p>
    <w:p>
      <w:pPr>
        <w:pStyle w:val="Normal"/>
        <w:rPr>
          <w:rFonts w:ascii="Arial Unicode MS" w:hAnsi="Arial Unicode MS" w:cs="Arial Unicode MS"/>
          <w:b/>
          <w:b/>
          <w:vanish/>
          <w:sz w:val="20"/>
          <w:lang w:val="en-US"/>
        </w:rPr>
      </w:pPr>
      <w:r>
        <w:rPr>
          <w:rFonts w:cs="Arial Unicode MS" w:ascii="Arial Unicode MS" w:hAnsi="Arial Unicode MS"/>
          <w:b/>
          <w:vanish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90500</wp:posOffset>
                </wp:positionV>
                <wp:extent cx="6407785" cy="7467600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467480"/>
                          <a:chOff x="0" y="0"/>
                          <a:chExt cx="6407640" cy="7467480"/>
                        </a:xfrm>
                      </wpg:grpSpPr>
                      <wpg:grpSp>
                        <wpg:cNvGrpSpPr/>
                        <wpg:grpSpPr>
                          <a:xfrm>
                            <a:off x="175320" y="0"/>
                            <a:ext cx="6232680" cy="74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03200" y="0"/>
                              <a:ext cx="5829480" cy="746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0968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itiate process from active fol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520" y="125748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lect collections (from collections associated to the folder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520" y="3772080"/>
                                <a:ext cx="14860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dit quer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160" y="2742480"/>
                                <a:ext cx="161604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lect existing quer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from history/ folder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520" y="548640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ubmit quer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520" y="6360120"/>
                                <a:ext cx="148608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Look at result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from history/folder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137160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rowse collection inform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354348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rowse schem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468648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rowse attribute valu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651528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ave relevant record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4320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ave quer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7320" y="5716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320" y="9144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91440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7320" y="22860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320" y="20574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3274560"/>
                                <a:ext cx="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320" y="480060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5827320"/>
                                <a:ext cx="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666720"/>
                                <a:ext cx="160020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470">
                                    <a:moveTo>
                                      <a:pt x="0" y="1110"/>
                                    </a:moveTo>
                                    <a:cubicBezTo>
                                      <a:pt x="0" y="1290"/>
                                      <a:pt x="0" y="1470"/>
                                      <a:pt x="360" y="1290"/>
                                    </a:cubicBezTo>
                                    <a:cubicBezTo>
                                      <a:pt x="720" y="1110"/>
                                      <a:pt x="1800" y="60"/>
                                      <a:pt x="2160" y="30"/>
                                    </a:cubicBezTo>
                                    <a:cubicBezTo>
                                      <a:pt x="2520" y="0"/>
                                      <a:pt x="2520" y="555"/>
                                      <a:pt x="2520" y="11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1714680"/>
                                <a:ext cx="160020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570">
                                    <a:moveTo>
                                      <a:pt x="2520" y="180"/>
                                    </a:moveTo>
                                    <a:cubicBezTo>
                                      <a:pt x="2460" y="375"/>
                                      <a:pt x="2400" y="570"/>
                                      <a:pt x="1980" y="540"/>
                                    </a:cubicBezTo>
                                    <a:cubicBezTo>
                                      <a:pt x="1560" y="510"/>
                                      <a:pt x="780" y="25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320" y="25128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2514600"/>
                                <a:ext cx="0" cy="10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7320" y="35031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5720" y="285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5720" y="300996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7800" y="18288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2895480"/>
                                <a:ext cx="1486080" cy="110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740">
                                    <a:moveTo>
                                      <a:pt x="0" y="1740"/>
                                    </a:moveTo>
                                    <a:cubicBezTo>
                                      <a:pt x="525" y="990"/>
                                      <a:pt x="1050" y="240"/>
                                      <a:pt x="1440" y="120"/>
                                    </a:cubicBezTo>
                                    <a:cubicBezTo>
                                      <a:pt x="1830" y="0"/>
                                      <a:pt x="2085" y="510"/>
                                      <a:pt x="2340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3886200"/>
                                <a:ext cx="1600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540">
                                    <a:moveTo>
                                      <a:pt x="2520" y="0"/>
                                    </a:moveTo>
                                    <a:cubicBezTo>
                                      <a:pt x="2100" y="135"/>
                                      <a:pt x="1680" y="270"/>
                                      <a:pt x="1260" y="360"/>
                                    </a:cubicBezTo>
                                    <a:cubicBezTo>
                                      <a:pt x="840" y="450"/>
                                      <a:pt x="420" y="495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7800" y="38862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4305240"/>
                                <a:ext cx="14860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600">
                                    <a:moveTo>
                                      <a:pt x="0" y="240"/>
                                    </a:moveTo>
                                    <a:cubicBezTo>
                                      <a:pt x="705" y="120"/>
                                      <a:pt x="1410" y="0"/>
                                      <a:pt x="1800" y="60"/>
                                    </a:cubicBezTo>
                                    <a:cubicBezTo>
                                      <a:pt x="2190" y="120"/>
                                      <a:pt x="2265" y="360"/>
                                      <a:pt x="2340" y="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4686480"/>
                                <a:ext cx="160020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200">
                                    <a:moveTo>
                                      <a:pt x="2520" y="720"/>
                                    </a:moveTo>
                                    <a:cubicBezTo>
                                      <a:pt x="2190" y="960"/>
                                      <a:pt x="1860" y="1200"/>
                                      <a:pt x="1440" y="1080"/>
                                    </a:cubicBezTo>
                                    <a:cubicBezTo>
                                      <a:pt x="1020" y="960"/>
                                      <a:pt x="510" y="48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5810400"/>
                                <a:ext cx="171468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290">
                                    <a:moveTo>
                                      <a:pt x="0" y="1290"/>
                                    </a:moveTo>
                                    <a:cubicBezTo>
                                      <a:pt x="585" y="675"/>
                                      <a:pt x="1170" y="60"/>
                                      <a:pt x="1620" y="30"/>
                                    </a:cubicBezTo>
                                    <a:cubicBezTo>
                                      <a:pt x="2070" y="0"/>
                                      <a:pt x="2385" y="555"/>
                                      <a:pt x="2700" y="11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6743880"/>
                                <a:ext cx="171468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140">
                                    <a:moveTo>
                                      <a:pt x="2700" y="360"/>
                                    </a:moveTo>
                                    <a:cubicBezTo>
                                      <a:pt x="2385" y="750"/>
                                      <a:pt x="2070" y="1140"/>
                                      <a:pt x="1620" y="1080"/>
                                    </a:cubicBezTo>
                                    <a:cubicBezTo>
                                      <a:pt x="1170" y="1020"/>
                                      <a:pt x="585" y="51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320" y="68580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7086600"/>
                                <a:ext cx="64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0" y="66294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914400"/>
                                <a:ext cx="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9144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0" y="4229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01560"/>
                              <a:ext cx="326844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3080"/>
                                <a:ext cx="2165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Submi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bidi="ar-SA" w:val="en-US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bidi="ar-SA" w:val="en-US"/>
                                    </w:rPr>
                                    <w:t xml:space="preserve">ith resp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bidi="ar-SA" w:val="en-US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bidi="ar-SA"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bidi="ar-SA" w:val="en-US"/>
                                    </w:rPr>
                                    <w:t>older topi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2564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8002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140580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1600200"/>
                                <a:ext cx="15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5480" y="1143000"/>
                                <a:ext cx="514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Filte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2773800" cy="51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064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SA"/>
                                  </w:rPr>
                                  <w:t>Submit 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bidi="ar-SA" w:val="en-US"/>
                                  </w:rPr>
                                  <w:t xml:space="preserve">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bidi="ar-SA" w:val="en-US"/>
                                  </w:rPr>
                                  <w:t>ind NE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bidi="ar-SA" w:val="en-US"/>
                                  </w:rPr>
                                  <w:t>with res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bidi="ar-SA" w:val="en-US"/>
                                  </w:rPr>
                                  <w:t>.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bidi="ar-SA" w:val="en-US"/>
                                  </w:rPr>
                                  <w:t>o topi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8800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3080"/>
                              <a:ext cx="0" cy="480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1436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5pt;width:504.55pt;height:588.05pt" coordorigin="-900,300" coordsize="10091,11761">
                <v:group id="shape_0" style="position:absolute;left:-624;top:300;width:9815;height:11761">
                  <v:group id="shape_0" style="position:absolute;left:11;top:300;width:9180;height:11761">
                    <v:shape id="shape_0" fillcolor="white" stroked="t" o:allowincell="f" style="position:absolute;left:3491;top:300;width:2339;height:89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itiate process from active fol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430;top:2280;width:2339;height:125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lect collections (from collections associated to the folder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430;top:6240;width:2339;height:16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it quer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430;top:4619;width:2544;height:83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lect existing qu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from history/ folder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430;top:8940;width:2339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mit quer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430;top:10316;width:2339;height:78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ok at resul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from history/folder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51;top:2460;width:2339;height:7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owse collection inform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51;top:5880;width:2339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owse schem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51;top:7680;width:2339;height:7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owse attribute valu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51;top:10560;width:2339;height:7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ve relevant record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1;top:4620;width:2339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ve quer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510,1200" to="4510,227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510,1740" to="6129,1740" stroked="t" o:allowincell="f" style="position:absolute;mso-position-horizontal:center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6131,1740" to="6131,389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10,3900" to="6129,3900" stroked="t" o:allowincell="f" style="position:absolute;flip:x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510,3540" to="4510,461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508,5457" to="4508,619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510,7860" to="4510,893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508,9477" to="4508,1021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2520,1470" path="m0,1110c0,1290,0,1470,360,1290c720,1110,1800,60,2160,30c2520,0,2520,555,2520,1110e" stroked="t" o:allowincell="f" style="position:absolute;left:5771;top:1350;width:2519;height:1469;mso-wrap-style:none;v-text-anchor:middle;mso-position-horizontal:center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2520,570" path="m2520,180c2460,375,2400,570,1980,540c1560,510,780,255,0,0e" stroked="t" o:allowincell="f" style="position:absolute;left:5771;top:3000;width:2519;height:569;mso-wrap-style:none;v-text-anchor:middle;mso-position-horizontal:center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line id="shape_0" from="4510,4257" to="6129,4257" stroked="t" o:allowincell="f" style="position:absolute;mso-position-horizontal:center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6131,4260" to="6131,584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10,5817" to="6129,5817" stroked="t" o:allowincell="f" style="position:absolute;flip:x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50,4800" to="3429,4800" stroked="t" o:allowincell="f" style="position:absolute;flip:x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50,5040" to="3409,5040" stroked="t" o:allowincell="f" style="position:absolute;flip:x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8291,3180" to="8291,587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2340,1740" path="m0,1740c525,990,1050,240,1440,120c1830,0,2085,510,2340,1020e" stroked="t" o:allowincell="f" style="position:absolute;left:5771;top:4860;width:2339;height:1739;mso-wrap-style:none;v-text-anchor:middle;mso-position-horizontal:center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2520,540" path="m2520,0c2100,135,1680,270,1260,360c840,450,420,495,0,540e" stroked="t" o:allowincell="f" style="position:absolute;left:5771;top:6420;width:2519;height:539;mso-wrap-style:none;v-text-anchor:middle;mso-position-horizontal:center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line id="shape_0" from="8291,6420" to="8291,767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2340,600" path="m0,240c705,120,1410,0,1800,60c2190,120,2265,360,2340,600e" stroked="t" o:allowincell="f" style="position:absolute;left:5771;top:7080;width:2339;height:599;mso-wrap-style:none;v-text-anchor:middle;mso-position-horizontal:center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2520,1200" path="m2520,720c2190,960,1860,1200,1440,1080c1020,960,510,480,0,0e" stroked="t" o:allowincell="f" style="position:absolute;left:5771;top:7680;width:2519;height:1199;mso-wrap-style:none;v-text-anchor:middle;mso-position-horizontal:center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2700,1290" path="m0,1290c585,675,1170,60,1620,30c2070,0,2385,555,2700,1110e" stroked="t" o:allowincell="f" style="position:absolute;left:5771;top:9450;width:2699;height:1289;mso-wrap-style:none;v-text-anchor:middle;mso-position-horizontal:center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2700,1140" path="m2700,360c2385,750,2070,1140,1620,1080c1170,1020,585,510,0,0e" stroked="t" o:allowincell="f" style="position:absolute;left:5771;top:10920;width:2699;height:1139;mso-wrap-style:none;v-text-anchor:middle;mso-position-horizontal:center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line id="shape_0" from="4510,11100" to="4510,11459" stroked="t" o:allowincell="f" style="position:absolute;mso-position-horizontal:center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3971,11460" to="4985,11460" stroked="t" o:allowincell="f" style="position:absolute;mso-position-horizontal:center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2891,10740" to="3430,10740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91,1740" to="2891,10739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91,1740" to="4510,1740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891,6960" to="3430,6960" stroked="t" o:allowincell="f" style="position:absolute;flip:x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624;top:8334;width:5147;height:2519">
                    <v:shape id="shape_0" stroked="t" o:allowincell="f" style="position:absolute;left:-624;top:8874;width:3409;height:719;mso-wrap-style:non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Subm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 xml:space="preserve"> 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 xml:space="preserve">ith resp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 xml:space="preserve"> 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older topic</w:t>
                            </w:r>
                          </w:p>
                        </w:txbxContent>
                      </v:textbox>
                      <v:fill o:detectmouseclick="t" on="false"/>
                      <v:stroke color="navy" weight="9360" joinstyle="miter" endcap="flat"/>
                      <w10:wrap type="square"/>
                    </v:shape>
                    <v:line id="shape_0" from="991,8334" to="4522,8334" stroked="t" o:allowincell="f" style="position:absolute;flip:x;mso-position-horizontal:center">
                      <v:stroke color="navy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991,8334" to="991,8873" stroked="t" o:allowincell="f" style="position:absolute;mso-position-horizontal:center">
                      <v:stroke color="navy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91,9594" to="991,10133" stroked="t" o:allowincell="f" style="position:absolute;mso-position-horizontal:center">
                      <v:stroke color="navy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91,10548" to="991,10853" stroked="t" o:allowincell="f" style="position:absolute;mso-position-horizontal:center">
                      <v:stroke color="navy" weight="9360" joinstyle="miter" endcap="flat"/>
                      <v:fill o:detectmouseclick="t" on="false"/>
                      <w10:wrap type="square"/>
                    </v:line>
                    <v:line id="shape_0" from="991,10854" to="3473,10854" stroked="t" o:allowincell="f" style="position:absolute;mso-position-horizontal:center">
                      <v:stroke color="navy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676;top:10134;width:809;height:419;mso-wrap-style:non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Filter</w:t>
                            </w:r>
                          </w:p>
                        </w:txbxContent>
                      </v:textbox>
                      <v:fill o:detectmouseclick="t" on="false"/>
                      <v:stroke color="navy" weight="9360" joinstyle="miter" endcap="flat"/>
                      <w10:wrap type="square"/>
                    </v:shape>
                  </v:group>
                </v:group>
                <v:group id="shape_0" style="position:absolute;left:-900;top:2340;width:4367;height:8099">
                  <v:shape id="shape_0" stroked="t" o:allowincell="f" style="position:absolute;left:-900;top:2340;width:4236;height:1079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en-US" w:bidi="ar-SA"/>
                            </w:rPr>
                            <w:t>Submit a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bidi="ar-SA" w:val="en-US"/>
                            </w:rPr>
                            <w:t xml:space="preserve">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bidi="ar-SA" w:val="en-US"/>
                            </w:rPr>
                            <w:t>ind NE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bidi="ar-SA" w:val="en-US"/>
                            </w:rPr>
                            <w:t>with res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bidi="ar-SA" w:val="en-US"/>
                            </w:rPr>
                            <w:t>.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bidi="ar-SA" w:val="en-US"/>
                            </w:rPr>
                            <w:t>o topic</w:t>
                          </w:r>
                        </w:p>
                      </w:txbxContent>
                    </v:textbox>
                    <v:fill o:detectmouseclick="t" on="false"/>
                    <v:stroke color="#993300" weight="9360" joinstyle="miter" endcap="flat"/>
                    <w10:wrap type="square"/>
                  </v:shape>
                  <v:line id="shape_0" from="2388,2880" to="3467,2880" stroked="t" o:allowincell="f" style="position:absolute;flip:x;mso-position-horizontal:center">
                    <v:stroke color="#993300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492,2880" to="47,2880" stroked="t" o:allowincell="f" style="position:absolute;flip:x;mso-position-horizontal:center">
                    <v:stroke color="#993300" weight="9360" joinstyle="miter" endcap="flat"/>
                    <v:fill o:detectmouseclick="t" on="false"/>
                    <w10:wrap type="square"/>
                  </v:line>
                  <v:line id="shape_0" from="-492,2880" to="-492,10439" stroked="t" o:allowincell="f" style="position:absolute;mso-position-horizontal:center">
                    <v:stroke color="#993300" weight="9360" joinstyle="miter" endcap="flat"/>
                    <v:fill o:detectmouseclick="t" on="false"/>
                    <w10:wrap type="square"/>
                  </v:line>
                  <v:line id="shape_0" from="-492,10440" to="-73,10440" stroked="t" o:allowincell="f" style="position:absolute;mso-position-horizontal:center">
                    <v:stroke color="#993300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108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Si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U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4pt;margin-top:7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Sing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User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rFonts w:ascii="Arial Unicode MS" w:hAnsi="Arial Unicode MS" w:cs="Arial Unicode MS"/>
          <w:vanish/>
          <w:lang w:val="en-US"/>
        </w:rPr>
      </w:pPr>
      <w:r>
        <w:rPr>
          <w:rFonts w:cs="Arial Unicode MS" w:ascii="Arial Unicode MS" w:hAnsi="Arial Unicode MS"/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ill opt for the pull scenario at least for the new users when they first sign up.</w:t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Single User Use Cases: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Recommendation</w:t>
      </w:r>
      <w:r>
        <w:rPr>
          <w:b/>
          <w:sz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ommendation dimension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What is recommended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>Collec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>Recor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>Us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>Commun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What is analyzed? (user analysi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>Explicit rating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>Folder profi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What is the source of recommendations? (source analysi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>Recor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>Ratings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Present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>Distributed (folder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>Centrall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>Centrally with link to folder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302260</wp:posOffset>
                </wp:positionV>
                <wp:extent cx="5501640" cy="1920240"/>
                <wp:effectExtent l="508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1920240"/>
                          <a:chOff x="0" y="0"/>
                          <a:chExt cx="5501520" cy="192024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3757320" cy="66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ommend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record, user, community, collection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0"/>
                            <a:ext cx="17146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Single U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wit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Explicit rating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Folder struc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8320" y="5716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3.8pt;width:433.2pt;height:151.25pt" coordorigin="648,476" coordsize="8664,3025">
                <v:shape id="shape_0" stroked="t" o:allowincell="f" style="position:absolute;left:648;top:2457;width:5916;height:10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ommend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record, user, community, collection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612;top:476;width:26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Single U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with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Explicit rating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Folder structure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square"/>
                </v:oval>
                <v:line id="shape_0" from="4992,1377" to="6611,2456" stroked="t" o:allowincell="f" style="position:absolute;flip:x">
                  <v:stroke color="navy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4244340" cy="5029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5029200"/>
                          <a:chOff x="0" y="0"/>
                          <a:chExt cx="4244400" cy="5029200"/>
                        </a:xfrm>
                      </wpg:grpSpPr>
                      <wps:wsp>
                        <wps:cNvSpPr/>
                        <wps:spPr>
                          <a:xfrm>
                            <a:off x="3105720" y="0"/>
                            <a:ext cx="11386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Arch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registrato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228600"/>
                            <a:ext cx="8571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R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554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e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eta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orm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2057400"/>
                            <a:ext cx="19062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each metadata forma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quire D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e additional schema inf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43072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be content (archive metadata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arch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gu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ll-text avail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s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ics covered (incl. Ontolog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oral cover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ent media type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in text descrip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840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8400" y="34308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5600" y="343080"/>
                            <a:ext cx="6858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720" y="343080"/>
                            <a:ext cx="57168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7pt;width:334.2pt;height:396pt" coordorigin="811,540" coordsize="6684,7920">
                <v:oval id="shape_0" stroked="t" o:allowincell="f" style="position:absolute;left:5702;top:540;width:1792;height:107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Arch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registrator</w:t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square"/>
                </v:oval>
                <v:shape id="shape_0" stroked="t" o:allowincell="f" style="position:absolute;left:2080;top:900;width:1349;height:71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R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531;top:2340;width:2447;height:71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e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etada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orma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24;top:3780;width:3001;height:107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each metadata forma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quire DT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e additional schema inf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11;top:5580;width:3827;height:287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be content (archive metadata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arch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gu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ll-text avail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s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ics covered (incl. Ontolog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oral cover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ent media type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in text descrip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2635,1620" to="2635,23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35,3060" to="2635,37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35,4860" to="2635,55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95,1081" to="5694,1081" stroked="t" o:allowincell="f" style="position:absolute;flip:x;mso-position-horizontal:center">
                  <v:stroke color="navy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95,1081" to="5694,2340" stroked="t" o:allowincell="f" style="position:absolute;flip:x;mso-position-horizontal:center">
                  <v:stroke color="navy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15,1081" to="5694,3780" stroked="t" o:allowincell="f" style="position:absolute;flip:x;mso-position-horizontal:center">
                  <v:stroke color="navy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95,1081" to="5694,5580" stroked="t" o:allowincell="f" style="position:absolute;flip:x;mso-position-horizontal:center">
                  <v:stroke color="navy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lang w:val="en-US"/>
        </w:rPr>
        <w:t>Archive Registrar Use Case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Archive Registrar Use Case: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Edit Archive Registation Data</w:t>
      </w:r>
    </w:p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990600</wp:posOffset>
                </wp:positionV>
                <wp:extent cx="4036695" cy="2125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6680" cy="2126160"/>
                          <a:chOff x="0" y="0"/>
                          <a:chExt cx="4036680" cy="2126160"/>
                        </a:xfrm>
                      </wpg:grpSpPr>
                      <wps:wsp>
                        <wps:cNvSpPr txBox="1"/>
                        <wps:spPr>
                          <a:xfrm>
                            <a:off x="130320" y="876240"/>
                            <a:ext cx="148788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eta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orm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691640"/>
                            <a:ext cx="170820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it Cont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1234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663120"/>
                            <a:ext cx="11386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Arch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registra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6560" y="1005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560" y="100584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912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come aware of chang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2280" y="480240"/>
                            <a:ext cx="1188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78pt;width:317.85pt;height:167.4pt" coordorigin="2640,1560" coordsize="6357,3348">
                <v:shape id="shape_0" stroked="t" o:allowincell="f" style="position:absolute;left:2845;top:2940;width:2342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etada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orma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72;top:4224;width:2689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it Cont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93,3504" to="3993,4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204;top:2604;width:1792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Arch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registrar</w:t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none"/>
                </v:oval>
                <v:line id="shape_0" from="5217,3144" to="7196,3144" stroked="t" o:allowincell="f" style="position:absolute;flip:x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7,3144" to="7196,4223" stroked="t" o:allowincell="f" style="position:absolute;flip:x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40;top:1560;width:2801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come aware of changes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3993,2280" to="3993,2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9,2316" to="7160,3179" stroked="t" o:allowincell="f" style="position:absolute;flip:xy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 Unicode MS" w:hAnsi="Arial Unicode MS" w:cs="Arial Unicode MS"/>
          <w:b/>
          <w:b/>
          <w:vanish/>
          <w:lang w:val="en-US"/>
        </w:rPr>
      </w:pPr>
      <w:r>
        <w:rPr>
          <w:b/>
          <w:lang w:val="en-GB"/>
        </w:rPr>
        <w:t xml:space="preserve">Collection administrator Use Case: </w:t>
      </w:r>
      <w:r>
        <w:rPr>
          <w:b/>
          <w:lang w:val="en-US"/>
        </w:rPr>
        <w:t>Create Collection (</w:t>
      </w:r>
    </w:p>
    <w:p>
      <w:pPr>
        <w:pStyle w:val="BodyText3"/>
        <w:rPr>
          <w:lang w:val="en-US"/>
        </w:rPr>
      </w:pPr>
      <w:r>
        <w:rPr>
          <w:lang w:val="en-US"/>
        </w:rPr>
        <w:t xml:space="preserve">User Collection Registerer) 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3429000" cy="7604760"/>
                <wp:effectExtent l="508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604640"/>
                          <a:chOff x="0" y="0"/>
                          <a:chExt cx="3429000" cy="7604640"/>
                        </a:xfrm>
                      </wpg:grpSpPr>
                      <wpg:grpSp>
                        <wpg:cNvGrpSpPr/>
                        <wpg:grpSpPr>
                          <a:xfrm>
                            <a:off x="0" y="150480"/>
                            <a:ext cx="1486080" cy="74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og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1486080" cy="151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pecify name, textual description, and set of criteria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archives, filters relating to whole archiv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r single record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944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how the schema fully available DC, possibly also MAR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796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lect schem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5376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rive subschema for querying and outp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8264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reate colle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68440"/>
                              <a:ext cx="1486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duce collection metadata, list of archives, filtering query, description of collection, subschemas, subschemas for outp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196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225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9110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9395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625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Collection Own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8002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80028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800280" cy="51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800280" cy="582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80028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8.4pt;width:270pt;height:598.8pt" coordorigin="1453,168" coordsize="5400,11976">
                <v:group id="shape_0" style="position:absolute;left:1453;top:405;width:2340;height:11739">
                  <v:shape id="shape_0" fillcolor="white" stroked="t" o:allowincell="f" style="position:absolute;left:1453;top:405;width:233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og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53;top:1484;width:2339;height:237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pecify name, textual description, and set of criteria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archives, filters relating to whole archiv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r single record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53;top:4404;width:2339;height:10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how the schema fully available DC, possibly also MAR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53;top:6024;width:233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lect schem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53;top:7104;width:2339;height:10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rive subschema for querying and outpu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53;top:8724;width:233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reate collec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53;top:9804;width:2339;height:23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duce collection metadata, list of archives, filtering query, description of collection, subschemas, subschemas for outpu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713,945" to="2713,148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13,3864" to="2713,4403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13,5484" to="2713,6023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13,6564" to="2713,7103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13,8184" to="2713,8723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13,9264" to="2713,9803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5053;top:168;width:1799;height:107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Collection Owner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square"/>
                </v:oval>
                <v:line id="shape_0" from="3793,708" to="5052,708" stroked="t" o:allowincell="f" style="position:absolute;flip:x;mso-position-horizontal:center">
                  <v:stroke color="navy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93,708" to="5052,4487" stroked="t" o:allowincell="f" style="position:absolute;flip:x;mso-position-horizontal:center">
                  <v:stroke color="navy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93,708" to="5052,7187" stroked="t" o:allowincell="f" style="position:absolute;flip:x;mso-position-horizontal:center">
                  <v:stroke color="navy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93,708" to="5052,8807" stroked="t" o:allowincell="f" style="position:absolute;flip:x;mso-position-horizontal:center">
                  <v:stroke color="navy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93,708" to="5052,9887" stroked="t" o:allowincell="f" style="position:absolute;flip:x;mso-position-horizontal:center">
                  <v:stroke color="navy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93,708" to="5052,6107" stroked="t" o:allowincell="f" style="position:absolute;flip:x;mso-position-horizontal:center">
                  <v:stroke color="navy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93,708" to="5052,1427" stroked="t" o:allowincell="f" style="position:absolute;flip:x;mso-position-horizontal:center">
                  <v:stroke color="navy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  <w:t>Access Servi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Access Service has 2 classes, AccessService and Archive. The persistent data of this service are the registered archives. For the AccessService class, a number of methods (initRegistration, registerDescription, registerMirror, unregisterMirror, unregisterArchive) was listed that are to be used only by the graphical user interface of that service, but not by other services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lasses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Archiv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Slot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ab/>
        <w:t>id</w:t>
        <w:tab/>
        <w:tab/>
        <w:tab/>
        <w:tab/>
        <w:tab/>
        <w:tab/>
        <w:tab/>
        <w:t>// k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ab/>
        <w:t>metadat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ab/>
        <w:t>ur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ab/>
        <w:t>mirrors [URL*]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>
          <w:lang w:val="en-GB"/>
        </w:rPr>
        <w:tab/>
        <w:t>schemas [(name, url, fieldList, supportedFlag)*]</w:t>
        <w:tab/>
        <w:t xml:space="preserve">// </w:t>
      </w:r>
      <w:r>
        <w:rPr>
          <w:lang w:val="en-US"/>
        </w:rPr>
        <w:t>Schema_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Access Service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Slots</w:t>
      </w:r>
    </w:p>
    <w:p>
      <w:pPr>
        <w:pStyle w:val="Normal"/>
        <w:ind w:left="1080" w:firstLine="360"/>
        <w:rPr>
          <w:lang w:val="en-US"/>
        </w:rPr>
      </w:pPr>
      <w:r>
        <w:rPr>
          <w:lang w:val="en-US"/>
        </w:rPr>
        <w:t>id</w:t>
        <w:tab/>
        <w:tab/>
        <w:tab/>
        <w:t>// key</w:t>
      </w:r>
    </w:p>
    <w:p>
      <w:pPr>
        <w:pStyle w:val="Normal"/>
        <w:ind w:left="720" w:firstLine="720"/>
        <w:rPr/>
      </w:pPr>
      <w:r>
        <w:rPr>
          <w:lang w:val="en-GB"/>
        </w:rPr>
        <w:t>archives [Id*]</w:t>
      </w:r>
      <w:r>
        <w:rPr>
          <w:lang w:val="en-US"/>
        </w:rPr>
        <w:tab/>
        <w:tab/>
        <w:t>// archive_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6"/>
        <w:rPr/>
      </w:pPr>
      <w:r>
        <w:rPr>
          <w:i/>
          <w:lang w:val="en-GB"/>
        </w:rPr>
        <w:t>Schema</w:t>
      </w:r>
      <w:r>
        <w:rPr>
          <w:u w:val="none"/>
          <w:lang w:val="en-GB"/>
        </w:rPr>
        <w:t xml:space="preserve">: </w:t>
      </w:r>
      <w:r>
        <w:rPr>
          <w:u w:val="none"/>
        </w:rPr>
        <w:t>Name, URL, Field list</w:t>
      </w:r>
    </w:p>
    <w:p>
      <w:pPr>
        <w:pStyle w:val="Normal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i/>
          <w:u w:val="single"/>
          <w:lang w:val="en-GB"/>
        </w:rPr>
        <w:t>Query</w:t>
      </w:r>
      <w:r>
        <w:rPr>
          <w:lang w:val="en-GB"/>
        </w:rPr>
        <w:t xml:space="preserve">: </w:t>
      </w:r>
      <w:r>
        <w:rPr>
          <w:lang w:val="en-US"/>
        </w:rPr>
        <w:t>Conditions</w:t>
      </w:r>
      <w:r>
        <w:rPr/>
        <w:t xml:space="preserve">, </w:t>
      </w:r>
      <w:r>
        <w:rPr>
          <w:lang w:val="en-US"/>
        </w:rPr>
        <w:t>Source schem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rPr>
          <w:b/>
          <w:b/>
          <w:u w:val="none"/>
          <w:lang w:val="en-GB"/>
        </w:rPr>
      </w:pPr>
      <w:r>
        <w:rPr>
          <w:b/>
          <w:u w:val="none"/>
          <w:lang w:val="en-GB"/>
        </w:rPr>
        <w:t>Functions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archive_ID init_registration (archive_URL)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void set_archive_metadata (archive_ID, archive_metadata)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void set_archive_mirror (archive_ID, URL)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void get_archive_mirrors (archive_ID, URL)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void delete_archive_mirror (archive_ID, URL)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void unregister_archive (archive_ID)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archive_list list_archives ( )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chema_list get_archive_schemas (archive_ID)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archive_metadata get_archive_metadata (archive_ID)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record_list search (collection_ID, query, target_schema, number_requested)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record_list get_record_list (record_ID_list, target_schema)</w:t>
      </w:r>
    </w:p>
    <w:p>
      <w:pPr>
        <w:pStyle w:val="Heading6"/>
        <w:rPr>
          <w:i/>
          <w:i/>
          <w:u w:val="none"/>
          <w:lang w:val="en-GB"/>
        </w:rPr>
      </w:pPr>
      <w:r>
        <w:rPr>
          <w:i/>
          <w:u w:val="none"/>
          <w:lang w:val="en-GB"/>
        </w:rPr>
      </w:r>
    </w:p>
    <w:p>
      <w:pPr>
        <w:pStyle w:val="Normal"/>
        <w:jc w:val="both"/>
        <w:rPr>
          <w:b/>
          <w:b/>
          <w:i/>
          <w:i/>
          <w:u w:val="none"/>
          <w:lang w:val="en-US"/>
        </w:rPr>
      </w:pPr>
      <w:r>
        <w:rPr>
          <w:b/>
          <w:i/>
          <w:u w:val="non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Heading2"/>
        <w:rPr/>
      </w:pPr>
      <w:r>
        <w:rPr/>
        <w:t>Collection Servic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ollection Service is modeled after the Access Service and has 2 classes, CollectionService and Collection. The persistent data of this service are the registered collections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4"/>
        <w:rPr/>
      </w:pPr>
      <w:r>
        <w:rPr/>
        <w:t>CollectionService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lot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id</w:t>
      </w:r>
    </w:p>
    <w:p>
      <w:pPr>
        <w:pStyle w:val="Normal"/>
        <w:ind w:left="720" w:firstLine="720"/>
        <w:jc w:val="both"/>
        <w:rPr>
          <w:i/>
          <w:i/>
          <w:lang w:val="en-US"/>
        </w:rPr>
      </w:pPr>
      <w:r>
        <w:rPr>
          <w:lang w:val="en-US"/>
        </w:rPr>
        <w:t xml:space="preserve">collections [Id*]     </w:t>
      </w:r>
      <w:r>
        <w:rPr>
          <w:i/>
          <w:lang w:val="en-US"/>
        </w:rPr>
        <w:tab/>
        <w:tab/>
        <w:tab/>
        <w:t>//</w:t>
      </w:r>
      <w:r>
        <w:rPr>
          <w:lang w:val="en-US"/>
        </w:rPr>
        <w:t xml:space="preserve"> Collection list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4"/>
        <w:rPr/>
      </w:pPr>
      <w:r>
        <w:rPr/>
        <w:t>Collection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lots: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id</w:t>
        <w:tab/>
        <w:tab/>
        <w:tab/>
        <w:tab/>
        <w:tab/>
        <w:t>// key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name</w:t>
        <w:tab/>
        <w:tab/>
        <w:tab/>
        <w:tab/>
        <w:tab/>
        <w:t>// for init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textual description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archives [Id*]</w:t>
        <w:tab/>
        <w:tab/>
        <w:tab/>
        <w:tab/>
        <w:t>// List of archives ID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filteringQuery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searchSchemas [Schema*]</w:t>
        <w:tab/>
        <w:tab/>
        <w:t>// Searchable subschema list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 xml:space="preserve">displaySchemas [Schema*]        </w:t>
        <w:tab/>
        <w:t>// Displayable subschema list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(other criteria?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Search and Browse Servic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The Search/Browse Service has one class, SearchAndBrowseService. This</w:t>
      </w:r>
      <w:r>
        <w:rPr>
          <w:lang w:val="en-US"/>
        </w:rPr>
        <w:t xml:space="preserve"> </w:t>
      </w:r>
      <w:r>
        <w:rPr/>
        <w:t xml:space="preserve">service has no persistent data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lang w:val="el-GR"/>
        </w:rPr>
      </w:pPr>
      <w:r>
        <w:rPr>
          <w:lang w:val="el-GR"/>
        </w:rPr>
        <w:t>SearchAndBrowseServi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I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en-US"/>
        </w:rPr>
        <w:t>A</w:t>
      </w:r>
      <w:r>
        <w:rPr/>
        <w:t>ctive</w:t>
      </w:r>
      <w:r>
        <w:rPr>
          <w:lang w:val="en-US"/>
        </w:rPr>
        <w:t>_f</w:t>
      </w:r>
      <w:r>
        <w:rPr/>
        <w:t>older</w:t>
      </w:r>
      <w:r>
        <w:rPr>
          <w:lang w:val="en-US"/>
        </w:rPr>
        <w:t>_ID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llaborative Work Service (Folder Servic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The Collaborative Service has 2 classes, CollaborativeWorkService and Folder. The persistent data of this service are the folders that users create and the records and queries that users store in this service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4"/>
        <w:rPr/>
      </w:pPr>
      <w:r>
        <w:rPr/>
        <w:t>CollaborativeWorkService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lot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ab/>
        <w:t>id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folders [Folder*]</w:t>
        <w:tab/>
        <w:tab/>
        <w:t>// Folder ID list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Methods: (as per Thomas Kreifelt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>void saveQuery(folderId, query)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void saveResults(folderId, results [Record*])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 xml:space="preserve">Record* listFolderRecords(folderId)    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void recommendedRecords(folderId, records [Record*])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void recommendedUsers(folderId, userIds [Id*])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>void recommendedCollections(folderId, collectionIds [Id*])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 xml:space="preserve">void recommendedCommunities(folderId, communityIds [Id*]) 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4"/>
        <w:rPr/>
      </w:pPr>
      <w:r>
        <w:rPr/>
        <w:t>Fol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ab/>
        <w:t>Slots: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ab/>
        <w:t>id</w:t>
        <w:tab/>
        <w:tab/>
        <w:tab/>
        <w:tab/>
        <w:tab/>
        <w:t>// key</w:t>
      </w:r>
    </w:p>
    <w:p>
      <w:pPr>
        <w:pStyle w:val="Heading7"/>
        <w:ind w:left="720" w:firstLine="720"/>
        <w:rPr>
          <w:b w:val="false"/>
          <w:b w:val="false"/>
        </w:rPr>
      </w:pPr>
      <w:r>
        <w:rPr>
          <w:b w:val="false"/>
        </w:rPr>
        <w:t>Name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  </w:t>
      </w:r>
      <w:r>
        <w:rPr>
          <w:i/>
          <w:lang w:val="en-US"/>
        </w:rPr>
        <w:tab/>
      </w:r>
      <w:r>
        <w:rPr>
          <w:lang w:val="en-US"/>
        </w:rPr>
        <w:t>associatedCollections [Id*]</w:t>
        <w:tab/>
        <w:tab/>
        <w:t>// Collection ID l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ab/>
        <w:t>associatedQueries [Query*]</w:t>
        <w:tab/>
        <w:tab/>
        <w:t>// Query l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ab/>
        <w:t>records [Record*]</w:t>
        <w:tab/>
        <w:tab/>
        <w:tab/>
        <w:t>// Record l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ab/>
        <w:t>parent</w:t>
        <w:tab/>
        <w:tab/>
        <w:tab/>
        <w:tab/>
        <w:tab/>
        <w:t>// Parent_folder_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ab/>
        <w:t>children [Id*]</w:t>
        <w:tab/>
        <w:tab/>
        <w:tab/>
        <w:tab/>
        <w:t>// Child_folder_ID_list</w:t>
      </w:r>
    </w:p>
    <w:p>
      <w:pPr>
        <w:pStyle w:val="Normal"/>
        <w:ind w:left="1080" w:firstLine="360"/>
        <w:jc w:val="both"/>
        <w:rPr>
          <w:lang w:val="en-US"/>
        </w:rPr>
      </w:pPr>
      <w:r>
        <w:rPr>
          <w:lang w:val="en-US"/>
        </w:rPr>
        <w:t>profile</w:t>
      </w:r>
    </w:p>
    <w:p>
      <w:pPr>
        <w:pStyle w:val="Normal"/>
        <w:ind w:left="1080" w:firstLine="360"/>
        <w:jc w:val="both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Personalization Service (Recommendation/ Filtering Service)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6"/>
        <w:jc w:val="both"/>
        <w:rPr>
          <w:i/>
          <w:i/>
          <w:u w:val="none"/>
          <w:lang w:val="en-GB"/>
        </w:rPr>
      </w:pPr>
      <w:r>
        <w:rPr>
          <w:u w:val="none"/>
          <w:lang w:val="en-GB"/>
        </w:rPr>
        <w:t>The Personalization Service has a class PersonalizationService and possibly FolderProfile and/or Filter. The persistent data of this service are possibly the folder profiles and/or the filters.</w:t>
      </w:r>
    </w:p>
    <w:p>
      <w:pPr>
        <w:pStyle w:val="Heading6"/>
        <w:rPr>
          <w:i/>
          <w:i/>
          <w:u w:val="none"/>
          <w:lang w:val="en-GB"/>
        </w:rPr>
      </w:pPr>
      <w:r>
        <w:rPr>
          <w:i/>
          <w:u w:val="none"/>
          <w:lang w:val="en-GB"/>
        </w:rPr>
      </w:r>
    </w:p>
    <w:p>
      <w:pPr>
        <w:pStyle w:val="Heading6"/>
        <w:rPr>
          <w:i/>
          <w:i/>
          <w:lang w:val="en-GB"/>
        </w:rPr>
      </w:pPr>
      <w:r>
        <w:rPr>
          <w:i/>
          <w:lang w:val="en-GB"/>
        </w:rPr>
        <w:t>PersonalizationService</w:t>
      </w:r>
    </w:p>
    <w:p>
      <w:pPr>
        <w:pStyle w:val="Heading6"/>
        <w:ind w:firstLine="720"/>
        <w:rPr>
          <w:u w:val="none"/>
          <w:lang w:val="en-GB"/>
        </w:rPr>
      </w:pPr>
      <w:r>
        <w:rPr>
          <w:u w:val="none"/>
          <w:lang w:val="en-GB"/>
        </w:rPr>
        <w:t>Slots: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 </w:t>
      </w:r>
      <w:r>
        <w:rPr>
          <w:u w:val="none"/>
          <w:lang w:val="en-GB"/>
        </w:rPr>
        <w:tab/>
        <w:t>id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 </w:t>
      </w:r>
      <w:r>
        <w:rPr>
          <w:u w:val="none"/>
          <w:lang w:val="en-GB"/>
        </w:rPr>
        <w:tab/>
        <w:t>folders [(folderId, folderProfileId, filterId)*]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</w:t>
      </w:r>
    </w:p>
    <w:p>
      <w:pPr>
        <w:pStyle w:val="Heading6"/>
        <w:ind w:firstLine="720"/>
        <w:rPr>
          <w:u w:val="none"/>
          <w:lang w:val="en-GB"/>
        </w:rPr>
      </w:pPr>
      <w:r>
        <w:rPr>
          <w:u w:val="none"/>
          <w:lang w:val="en-GB"/>
        </w:rPr>
        <w:t xml:space="preserve">Methods: </w:t>
      </w:r>
      <w:r>
        <w:rPr>
          <w:u w:val="none"/>
        </w:rPr>
        <w:t>(as per Thomas Kreifelts)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 </w:t>
      </w:r>
      <w:r>
        <w:rPr>
          <w:u w:val="none"/>
          <w:lang w:val="en-GB"/>
        </w:rPr>
        <w:tab/>
        <w:t>Record* filteredSearch(query, collectionId, maxNo, folderId)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ating Management Service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6"/>
        <w:jc w:val="both"/>
        <w:rPr>
          <w:i/>
          <w:i/>
          <w:u w:val="none"/>
          <w:lang w:val="en-GB"/>
        </w:rPr>
      </w:pPr>
      <w:r>
        <w:rPr>
          <w:u w:val="none"/>
          <w:lang w:val="en-GB"/>
        </w:rPr>
        <w:t>The Rating Management Service stores ratings (also implicit ratings) and produces profiles based on these ratings. It has 2 classes, RatingManagementService and Rating. The persistent data of this service are the ratings including the implicit ratings.</w:t>
      </w:r>
    </w:p>
    <w:p>
      <w:pPr>
        <w:pStyle w:val="Heading6"/>
        <w:rPr>
          <w:i/>
          <w:i/>
          <w:u w:val="none"/>
          <w:lang w:val="en-GB"/>
        </w:rPr>
      </w:pPr>
      <w:r>
        <w:rPr>
          <w:i/>
          <w:u w:val="none"/>
          <w:lang w:val="en-GB"/>
        </w:rPr>
        <w:t xml:space="preserve">                                                   </w:t>
      </w:r>
    </w:p>
    <w:p>
      <w:pPr>
        <w:pStyle w:val="Heading6"/>
        <w:rPr>
          <w:i/>
          <w:i/>
          <w:lang w:val="en-GB"/>
        </w:rPr>
      </w:pPr>
      <w:r>
        <w:rPr>
          <w:i/>
          <w:lang w:val="en-GB"/>
        </w:rPr>
        <w:t>RatingManagementService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</w:t>
      </w:r>
      <w:r>
        <w:rPr>
          <w:u w:val="none"/>
          <w:lang w:val="en-GB"/>
        </w:rPr>
        <w:tab/>
        <w:t>Slots: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 </w:t>
      </w:r>
      <w:r>
        <w:rPr>
          <w:u w:val="none"/>
          <w:lang w:val="en-GB"/>
        </w:rPr>
        <w:tab/>
        <w:t>id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 </w:t>
      </w:r>
      <w:r>
        <w:rPr>
          <w:u w:val="none"/>
          <w:lang w:val="en-GB"/>
        </w:rPr>
        <w:tab/>
        <w:t>ratings [Rating*]</w:t>
        <w:tab/>
        <w:tab/>
        <w:t xml:space="preserve">// </w:t>
      </w:r>
      <w:r>
        <w:rPr>
          <w:u w:val="none"/>
        </w:rPr>
        <w:t>Rating list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</w:t>
      </w:r>
      <w:r>
        <w:rPr>
          <w:u w:val="none"/>
          <w:lang w:val="en-GB"/>
        </w:rPr>
        <w:tab/>
        <w:t xml:space="preserve">Methods: </w:t>
      </w:r>
      <w:r>
        <w:rPr>
          <w:u w:val="none"/>
        </w:rPr>
        <w:t>(as per Thomas Kreifelts)</w:t>
      </w:r>
    </w:p>
    <w:p>
      <w:pPr>
        <w:pStyle w:val="Heading6"/>
        <w:ind w:left="720" w:hanging="0"/>
        <w:rPr>
          <w:u w:val="none"/>
          <w:lang w:val="en-GB"/>
        </w:rPr>
      </w:pPr>
      <w:r>
        <w:rPr>
          <w:u w:val="none"/>
          <w:lang w:val="en-GB"/>
        </w:rPr>
        <w:t xml:space="preserve">   </w:t>
      </w:r>
      <w:r>
        <w:rPr>
          <w:u w:val="none"/>
          <w:lang w:val="en-GB"/>
        </w:rPr>
        <w:tab/>
        <w:t xml:space="preserve">void addRating(docId, ratingValue, actorId, timestamp, actorType, </w:t>
      </w:r>
    </w:p>
    <w:p>
      <w:pPr>
        <w:pStyle w:val="Heading6"/>
        <w:ind w:left="1440" w:hanging="0"/>
        <w:rPr>
          <w:u w:val="none"/>
          <w:lang w:val="en-GB"/>
        </w:rPr>
      </w:pPr>
      <w:r>
        <w:rPr>
          <w:u w:val="none"/>
          <w:lang w:val="en-GB"/>
        </w:rPr>
        <w:t xml:space="preserve">        </w:t>
      </w:r>
      <w:r>
        <w:rPr>
          <w:u w:val="none"/>
          <w:lang w:val="en-GB"/>
        </w:rPr>
        <w:t>folderId)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</w:t>
      </w:r>
      <w:r>
        <w:rPr>
          <w:u w:val="none"/>
          <w:lang w:val="en-GB"/>
        </w:rPr>
        <w:tab/>
        <w:t xml:space="preserve">void changeRating(docId, ratingValue, actorId, timestamp, actorType, </w:t>
      </w:r>
    </w:p>
    <w:p>
      <w:pPr>
        <w:pStyle w:val="Heading6"/>
        <w:ind w:left="720" w:firstLine="720"/>
        <w:rPr>
          <w:u w:val="none"/>
          <w:lang w:val="en-GB"/>
        </w:rPr>
      </w:pPr>
      <w:r>
        <w:rPr>
          <w:u w:val="none"/>
          <w:lang w:val="en-GB"/>
        </w:rPr>
        <w:t xml:space="preserve">        </w:t>
      </w:r>
      <w:r>
        <w:rPr>
          <w:u w:val="none"/>
          <w:lang w:val="en-GB"/>
        </w:rPr>
        <w:t>folderId)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 </w:t>
      </w:r>
      <w:r>
        <w:rPr>
          <w:u w:val="none"/>
          <w:lang w:val="en-GB"/>
        </w:rPr>
        <w:tab/>
        <w:t>Profile userProfile(userId)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 </w:t>
      </w:r>
      <w:r>
        <w:rPr>
          <w:u w:val="none"/>
          <w:lang w:val="en-GB"/>
        </w:rPr>
        <w:tab/>
        <w:t>Profile documentProfile(docId)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6"/>
        <w:rPr>
          <w:i/>
          <w:i/>
          <w:lang w:val="en-GB"/>
        </w:rPr>
      </w:pPr>
      <w:r>
        <w:rPr>
          <w:i/>
          <w:lang w:val="en-GB"/>
        </w:rPr>
        <w:t>Rating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</w:t>
      </w:r>
      <w:r>
        <w:rPr>
          <w:u w:val="none"/>
          <w:lang w:val="en-GB"/>
        </w:rPr>
        <w:tab/>
        <w:t>Slots: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</w:t>
      </w:r>
      <w:r>
        <w:rPr>
          <w:u w:val="none"/>
          <w:lang w:val="en-GB"/>
        </w:rPr>
        <w:tab/>
        <w:t xml:space="preserve">id </w:t>
      </w:r>
    </w:p>
    <w:p>
      <w:pPr>
        <w:pStyle w:val="Heading6"/>
        <w:ind w:left="720" w:firstLine="720"/>
        <w:rPr>
          <w:u w:val="none"/>
          <w:lang w:val="en-GB"/>
        </w:rPr>
      </w:pPr>
      <w:r>
        <w:rPr>
          <w:u w:val="none"/>
          <w:lang w:val="en-GB"/>
        </w:rPr>
        <w:t>docId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 </w:t>
      </w:r>
      <w:r>
        <w:rPr>
          <w:u w:val="none"/>
          <w:lang w:val="en-GB"/>
        </w:rPr>
        <w:tab/>
        <w:t>value</w:t>
        <w:tab/>
        <w:tab/>
        <w:tab/>
        <w:t>//</w:t>
      </w:r>
      <w:r>
        <w:rPr>
          <w:u w:val="none"/>
        </w:rPr>
        <w:t xml:space="preserve"> Rating value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 </w:t>
      </w:r>
      <w:r>
        <w:rPr>
          <w:u w:val="none"/>
          <w:lang w:val="en-GB"/>
        </w:rPr>
        <w:tab/>
        <w:t>actor</w:t>
        <w:tab/>
        <w:tab/>
        <w:tab/>
        <w:t xml:space="preserve">// </w:t>
      </w:r>
      <w:r>
        <w:rPr>
          <w:u w:val="none"/>
        </w:rPr>
        <w:t>Rating actor ID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 </w:t>
      </w:r>
      <w:r>
        <w:rPr>
          <w:u w:val="none"/>
          <w:lang w:val="en-GB"/>
        </w:rPr>
        <w:tab/>
        <w:t>timestamp</w:t>
        <w:tab/>
        <w:tab/>
        <w:t xml:space="preserve">// </w:t>
      </w:r>
      <w:r>
        <w:rPr>
          <w:u w:val="none"/>
        </w:rPr>
        <w:t>Date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 </w:t>
      </w:r>
      <w:r>
        <w:rPr>
          <w:u w:val="none"/>
          <w:lang w:val="en-GB"/>
        </w:rPr>
        <w:tab/>
        <w:t>actorType</w:t>
        <w:tab/>
        <w:tab/>
        <w:t xml:space="preserve">// </w:t>
      </w:r>
      <w:r>
        <w:rPr>
          <w:u w:val="none"/>
        </w:rPr>
        <w:t>Type ID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 </w:t>
      </w:r>
      <w:r>
        <w:rPr>
          <w:u w:val="none"/>
          <w:lang w:val="en-GB"/>
        </w:rPr>
        <w:tab/>
        <w:t>folderId</w:t>
      </w:r>
    </w:p>
    <w:p>
      <w:pPr>
        <w:pStyle w:val="Normal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User Service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6"/>
        <w:jc w:val="both"/>
        <w:rPr>
          <w:i/>
          <w:i/>
          <w:u w:val="none"/>
          <w:lang w:val="en-GB"/>
        </w:rPr>
      </w:pPr>
      <w:r>
        <w:rPr>
          <w:u w:val="none"/>
          <w:lang w:val="en-GB"/>
        </w:rPr>
        <w:t>This service was only introduced shortly to cover the register and login use cases. It has 2 classes, UserService and User. The persistent data of this service are the registered users.</w:t>
      </w:r>
    </w:p>
    <w:p>
      <w:pPr>
        <w:pStyle w:val="Heading6"/>
        <w:rPr>
          <w:i/>
          <w:i/>
          <w:u w:val="none"/>
          <w:lang w:val="en-GB"/>
        </w:rPr>
      </w:pPr>
      <w:r>
        <w:rPr>
          <w:i/>
          <w:u w:val="none"/>
          <w:lang w:val="en-GB"/>
        </w:rPr>
      </w:r>
    </w:p>
    <w:p>
      <w:pPr>
        <w:pStyle w:val="Heading6"/>
        <w:rPr>
          <w:i/>
          <w:i/>
          <w:lang w:val="en-GB"/>
        </w:rPr>
      </w:pPr>
      <w:r>
        <w:rPr>
          <w:i/>
          <w:lang w:val="en-GB"/>
        </w:rPr>
        <w:t>UserService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</w:t>
      </w:r>
      <w:r>
        <w:rPr>
          <w:u w:val="none"/>
          <w:lang w:val="en-GB"/>
        </w:rPr>
        <w:tab/>
        <w:t>Slots: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 </w:t>
      </w:r>
      <w:r>
        <w:rPr>
          <w:u w:val="none"/>
          <w:lang w:val="en-GB"/>
        </w:rPr>
        <w:tab/>
        <w:t>id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 </w:t>
      </w:r>
      <w:r>
        <w:rPr>
          <w:u w:val="none"/>
          <w:lang w:val="en-GB"/>
        </w:rPr>
        <w:tab/>
        <w:t>users [User*]</w:t>
      </w:r>
    </w:p>
    <w:p>
      <w:pPr>
        <w:pStyle w:val="Heading6"/>
        <w:rPr>
          <w:i/>
          <w:i/>
          <w:u w:val="none"/>
          <w:lang w:val="en-GB"/>
        </w:rPr>
      </w:pPr>
      <w:r>
        <w:rPr>
          <w:i/>
          <w:u w:val="none"/>
          <w:lang w:val="en-GB"/>
        </w:rPr>
      </w:r>
    </w:p>
    <w:p>
      <w:pPr>
        <w:pStyle w:val="Heading6"/>
        <w:rPr>
          <w:i/>
          <w:i/>
          <w:lang w:val="en-GB"/>
        </w:rPr>
      </w:pPr>
      <w:r>
        <w:rPr>
          <w:i/>
          <w:lang w:val="en-GB"/>
        </w:rPr>
        <w:t>User</w:t>
      </w:r>
    </w:p>
    <w:p>
      <w:pPr>
        <w:pStyle w:val="Heading6"/>
        <w:rPr/>
      </w:pPr>
      <w:r>
        <w:rPr>
          <w:i/>
          <w:u w:val="none"/>
          <w:lang w:val="en-GB"/>
        </w:rPr>
        <w:t xml:space="preserve">       </w:t>
      </w:r>
      <w:r>
        <w:rPr>
          <w:i/>
          <w:u w:val="none"/>
          <w:lang w:val="en-GB"/>
        </w:rPr>
        <w:tab/>
      </w:r>
      <w:r>
        <w:rPr>
          <w:u w:val="none"/>
          <w:lang w:val="en-GB"/>
        </w:rPr>
        <w:t xml:space="preserve"> Slots: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 </w:t>
      </w:r>
      <w:r>
        <w:rPr>
          <w:u w:val="none"/>
          <w:lang w:val="en-GB"/>
        </w:rPr>
        <w:tab/>
        <w:t>id</w:t>
      </w:r>
    </w:p>
    <w:p>
      <w:pPr>
        <w:pStyle w:val="Heading6"/>
        <w:rPr>
          <w:u w:val="none"/>
          <w:lang w:val="en-GB"/>
        </w:rPr>
      </w:pPr>
      <w:r>
        <w:rPr>
          <w:u w:val="none"/>
          <w:lang w:val="en-GB"/>
        </w:rPr>
        <w:t xml:space="preserve">                </w:t>
      </w:r>
      <w:r>
        <w:rPr>
          <w:u w:val="none"/>
          <w:lang w:val="en-GB"/>
        </w:rPr>
        <w:tab/>
        <w:t xml:space="preserve">userInformation </w:t>
      </w:r>
    </w:p>
    <w:p>
      <w:pPr>
        <w:pStyle w:val="Heading6"/>
        <w:rPr>
          <w:i/>
          <w:i/>
          <w:u w:val="none"/>
          <w:lang w:val="en-GB"/>
        </w:rPr>
      </w:pPr>
      <w:r>
        <w:rPr>
          <w:i/>
          <w:u w:val="none"/>
          <w:lang w:val="en-GB"/>
        </w:rPr>
      </w:r>
    </w:p>
    <w:p>
      <w:pPr>
        <w:pStyle w:val="Heading6"/>
        <w:jc w:val="both"/>
        <w:rPr>
          <w:i/>
          <w:i/>
          <w:u w:val="none"/>
          <w:lang w:val="en-GB"/>
        </w:rPr>
      </w:pPr>
      <w:r>
        <w:rPr>
          <w:i/>
          <w:u w:val="none"/>
          <w:lang w:val="en-GB"/>
        </w:rPr>
      </w:r>
    </w:p>
    <w:p>
      <w:pPr>
        <w:pStyle w:val="Heading6"/>
        <w:jc w:val="both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6"/>
        <w:jc w:val="both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6"/>
        <w:jc w:val="both"/>
        <w:rPr>
          <w:u w:val="none"/>
          <w:lang w:val="en-GB"/>
        </w:rPr>
      </w:pPr>
      <w:r>
        <w:rPr>
          <w:u w:val="none"/>
          <w:lang w:val="en-GB"/>
        </w:rPr>
        <w:t>It is clear that the existence of more classes is implicitly assumed above. These classes include Record, Schema, Query, Profile, to name a few.</w:t>
      </w:r>
    </w:p>
    <w:p>
      <w:pPr>
        <w:pStyle w:val="Heading6"/>
        <w:rPr>
          <w:i/>
          <w:i/>
          <w:u w:val="none"/>
          <w:lang w:val="en-GB"/>
        </w:rPr>
      </w:pPr>
      <w:r>
        <w:rPr>
          <w:i/>
          <w:u w:val="none"/>
          <w:lang w:val="en-GB"/>
        </w:rPr>
      </w:r>
    </w:p>
    <w:p>
      <w:pPr>
        <w:pStyle w:val="Normal"/>
        <w:jc w:val="both"/>
        <w:rPr>
          <w:i/>
          <w:i/>
          <w:u w:val="none"/>
          <w:lang w:val="en-US"/>
        </w:rPr>
      </w:pPr>
      <w:r>
        <w:rPr>
          <w:i/>
          <w:u w:val="none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br/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val="el-GR"/>
        </w:rPr>
      </w:pPr>
      <w:r>
        <w:rPr>
          <w:lang w:val="el-GR"/>
        </w:rPr>
        <w:t>Inter-Service Communication</w:t>
      </w:r>
    </w:p>
    <w:p>
      <w:pPr>
        <w:pStyle w:val="Heading2"/>
        <w:numPr>
          <w:ilvl w:val="0"/>
          <w:numId w:val="0"/>
        </w:numPr>
        <w:rPr>
          <w:lang w:val="el-GR"/>
        </w:rPr>
      </w:pPr>
      <w:r>
        <w:rPr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375</wp:posOffset>
                </wp:positionH>
                <wp:positionV relativeFrom="paragraph">
                  <wp:posOffset>375920</wp:posOffset>
                </wp:positionV>
                <wp:extent cx="5715000" cy="5600700"/>
                <wp:effectExtent l="5080" t="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600880"/>
                          <a:chOff x="0" y="0"/>
                          <a:chExt cx="5715000" cy="5600880"/>
                        </a:xfrm>
                      </wpg:grpSpPr>
                      <wps:wsp>
                        <wps:cNvSpPr txBox="1"/>
                        <wps:spPr>
                          <a:xfrm>
                            <a:off x="228600" y="40006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ist Fol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343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lder 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543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llection ID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lder ID, Query, Number of Reco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laborative Work Service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6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rch &amp; Browse Service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486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lection Service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6576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ss Service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1436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ting Service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4343400"/>
                            <a:ext cx="74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ization Service</w:t>
                              </w:r>
                            </w:p>
                          </w:txbxContent>
                        </wps:txbx>
                        <wps:bodyPr wrap="square" lIns="47160" rIns="47160" tIns="82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714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1486080"/>
                            <a:ext cx="9144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llection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lder 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2171880"/>
                            <a:ext cx="9144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uerie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lder 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08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lder ID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1714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4860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wse Col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46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lection 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ve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lder ID,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72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ve List of Reco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lder ID, Record 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432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57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290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mit query (ad-ho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943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971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971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7432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owse attribute val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114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572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43434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mit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432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543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43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31488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64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1600"/>
                            <a:ext cx="9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14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mm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rds, Users, Communities, Colle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91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3722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14368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trieve Rat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29.6pt;width:450pt;height:441pt" coordorigin="125,592" coordsize="9000,8820">
                <v:shape id="shape_0" stroked="f" o:allowincell="f" style="position:absolute;left:485;top:6892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ist Fold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;top:743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lder 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5;top:6172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llection ID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lder ID, Query, Number of Reco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45;top:383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laborative Work Servic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4085;top:293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rch &amp; Browse Servic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8045;top:293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lection Servic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7145;top:635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ss Servic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6425;top:869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ting Servic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2377;top:7432;width:116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ization Servic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1745,3292" to="4084,32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285;top:2932;width:1440;height:720">
                  <v:shape id="shape_0" stroked="f" o:allowincell="f" style="position:absolute;left:2285;top:293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llection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85;top:329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lder 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745,3292" to="1745,3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45,4372" to="4264,437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4265,3652" to="4265,4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285;top:4012;width:1440;height:720">
                  <v:shape id="shape_0" stroked="f" o:allowincell="f" style="position:absolute;left:2285;top:401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uerie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85;top:4372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lder 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265,1852" to="4265,2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05;top:149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lder 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05,3292" to="8044,329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85;top:293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wse Coll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329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lection 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85,952" to="4985,29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5,1672" to="5525,29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85,952" to="8044,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25,1672" to="8584,1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25;top:59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ve Qu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95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lder ID, Qu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5;top:131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ve List of Reco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5;top:1672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lder ID, Record 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85,3652" to="4985,6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85,6352" to="7144,6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985;top:599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mit query (ad-ho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45,3652" to="5345,52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5,5272" to="7684,5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5,5272" to="7685,6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345;top:4912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owse attribute val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5,7072" to="7685,779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545,7792" to="7684,77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25;top:743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mit qu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25,3652" to="4625,61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645,6172" to="4624,61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45,6172" to="2645,7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645;top:581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5,4555" to="845,74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45,7429" to="2341,7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,4192" to="844,419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25,4192" to="125,8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,8152" to="2341,8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5;top:779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mm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;top:8152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rds, Users, Communities, Coll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25,8332" to="2825,90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5,9052" to="6424,9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05;top:869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trieve Rat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  <w:t>Cyclades System – Task Assign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5600700" cy="5029200"/>
                <wp:effectExtent l="14605" t="14605" r="14605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029200"/>
                          <a:chOff x="0" y="0"/>
                          <a:chExt cx="5600880" cy="502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502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328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UI Cycl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4680" y="91440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ediat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80028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ser Serv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43400" y="228600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rsonalization Serv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33148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llection Serv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411480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llaborative Work Serv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arch and Browse Serv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7720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t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5720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ess Serv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057400"/>
                              <a:ext cx="800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2057400"/>
                              <a:ext cx="91440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05740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057400"/>
                              <a:ext cx="57168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057400"/>
                              <a:ext cx="137160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057400"/>
                              <a:ext cx="125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86280" y="685800"/>
                              <a:ext cx="1028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UN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43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UN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FO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43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GM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886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GM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CN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086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CN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8.4pt;width:441pt;height:396pt" coordorigin="-257,168" coordsize="8820,7920">
                <v:group id="shape_0" style="position:absolute;left:-257;top:168;width:8820;height:7920">
                  <v:shape id="shape_0" fillcolor="white" stroked="t" o:allowincell="f" style="position:absolute;left:2803;top:168;width:143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UI Cycl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group id="shape_0" style="position:absolute;left:2443;top:1608;width:2160;height:1800">
                    <v:shape id="shape_0" fillcolor="white" stroked="t" o:allowincell="f" style="position:absolute;left:2443;top:1608;width:2159;height:179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at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  <v:shape id="shape_0" fillcolor="white" stroked="t" o:allowincell="f" style="position:absolute;left:2983;top:2868;width:1619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ser Servi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t" o:allowincell="f" style="position:absolute;left:6583;top:3768;width:197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rsonalization Service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6403;top:5388;width:143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llection Service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4603;top:6648;width:179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llaborative Work Service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-257;top:4128;width:1439;height:10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arch and Browse Service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103;top:6108;width:143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ting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083;top:7368;width:143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ess Service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line id="shape_0" from="3343,888" to="3343,1607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80,888" to="3580,1607" stroked="t" o:allowincell="f" style="position:absolute;mso-position-horizontal:center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1183,3408" to="2442,4127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63,3408" to="2802,6107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163,3408" to="3163,7367" stroked="t" o:allowincell="f" style="position:absolute;mso-position-horizontal:center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03,3408" to="4602,6647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43,3408" to="6402,5387" stroked="t" o:allowincell="f" style="position:absolute;mso-position-horizontal:center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03,3408" to="6582,3767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223;top:708;width:71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03,1248" to="6222,1607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257;top:3768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UN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3;top:7008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UN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3;top:1248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FO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;top:5748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GM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3;top:6288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GM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3;top:3408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CN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3;top:5028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CN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is in parenthesis because it was mentioned, but no use case was elaborated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is in parenthesis because it was mentioned, but no use case was elaborated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cords — i.e., metadata. Rating will probably not be supported for private folder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Records — i.e., metadata. Annotations will be supported depending on the progress of the realisation of the other use cases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e meta-data of communities are visible to non-member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34z0">
    <w:name w:val="WW8NumSt34z0"/>
    <w:qFormat/>
    <w:rPr>
      <w:rFonts w:ascii="TIMES" w:hAnsi="TIMES" w:cs="TIMES"/>
      <w:sz w:val="48"/>
    </w:rPr>
  </w:style>
  <w:style w:type="character" w:styleId="WW8NumSt35z0">
    <w:name w:val="WW8NumSt35z0"/>
    <w:qFormat/>
    <w:rPr>
      <w:rFonts w:ascii="TIMES" w:hAnsi="TIMES" w:cs="TIMES"/>
      <w:sz w:val="40"/>
    </w:rPr>
  </w:style>
  <w:style w:type="character" w:styleId="WW8NumSt50z0">
    <w:name w:val="WW8NumSt50z0"/>
    <w:qFormat/>
    <w:rPr>
      <w:rFonts w:ascii="TIMES" w:hAnsi="TIMES" w:cs="TIMES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8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3">
    <w:name w:val="Body Text 3"/>
    <w:basedOn w:val="Normal"/>
    <w:qFormat/>
    <w:pPr/>
    <w:rPr>
      <w:b/>
      <w:bCs/>
      <w:lang w:val="en-GB"/>
    </w:rPr>
  </w:style>
  <w:style w:type="paragraph" w:styleId="BodyText2">
    <w:name w:val="Body Text 2"/>
    <w:basedOn w:val="Normal"/>
    <w:qFormat/>
    <w:pPr/>
    <w:rPr>
      <w:u w:val="single"/>
      <w:lang w:val="en-US"/>
    </w:rPr>
  </w:style>
  <w:style w:type="paragraph" w:styleId="Footnote">
    <w:name w:val="Footnote Text"/>
    <w:basedOn w:val="Normal"/>
    <w:pPr>
      <w:ind w:left="720" w:hanging="720"/>
    </w:pPr>
    <w:rPr>
      <w:sz w:val="18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24:00Z</dcterms:created>
  <dc:creator>ΗΛΕΡΙΑ</dc:creator>
  <dc:description/>
  <dc:language>en-US</dc:language>
  <cp:lastModifiedBy>ileria</cp:lastModifiedBy>
  <dcterms:modified xsi:type="dcterms:W3CDTF">2001-05-16T14:24:00Z</dcterms:modified>
  <cp:revision>2</cp:revision>
  <dc:subject/>
  <dc:title>Project CYCLADES</dc:title>
</cp:coreProperties>
</file>